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Titulek"/>
        <w:rPr>
          <w:b/>
          <w:b/>
        </w:rPr>
      </w:pPr>
      <w:r>
        <w:rPr>
          <w:b/>
        </w:rPr>
        <w:t>Státní úřad pro jadernou bezpečno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635</wp:posOffset>
                </wp:positionV>
                <wp:extent cx="695960" cy="809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80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63.75pt;mso-wrap-distance-left:7.05pt;mso-wrap-distance-right:7.05pt;mso-wrap-distance-top:0pt;mso-wrap-distance-bottom:0pt;margin-top:0.0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25" cy="80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Senovážné náměstí 9, 110 00  Prah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ČEZ, a.s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uhová 2/144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40 53  Praha 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1701" w:hanging="1701"/>
        <w:rPr/>
      </w:pPr>
      <w:r>
        <w:rPr/>
        <w:tab/>
        <w:t xml:space="preserve">                    </w:t>
        <w:tab/>
        <w:t>Praha dne: 11. října 2004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Č.j.: 19173/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 xml:space="preserve">                   Číslo spisu: 10902/2004</w:t>
      </w:r>
    </w:p>
    <w:p>
      <w:pPr>
        <w:pStyle w:val="Normal"/>
        <w:ind w:left="3117" w:firstLine="42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yřizuje útvar: Odbor hodnocení jaderných zařízení</w:t>
      </w:r>
    </w:p>
    <w:p>
      <w:pPr>
        <w:pStyle w:val="Normal"/>
        <w:ind w:left="3117" w:firstLine="423"/>
        <w:rPr>
          <w:sz w:val="16"/>
        </w:rPr>
      </w:pPr>
      <w:r>
        <w:rPr>
          <w:sz w:val="16"/>
        </w:rPr>
      </w:r>
    </w:p>
    <w:p>
      <w:pPr>
        <w:pStyle w:val="Heading1"/>
        <w:spacing w:before="840" w:after="600"/>
        <w:jc w:val="center"/>
        <w:rPr>
          <w:spacing w:val="-40"/>
          <w:sz w:val="40"/>
        </w:rPr>
      </w:pPr>
      <w:r>
        <w:rPr>
          <w:spacing w:val="-40"/>
          <w:sz w:val="40"/>
        </w:rPr>
        <w:t xml:space="preserve">R   O   Z   H   O   D   N   U   T   Í </w:t>
      </w:r>
    </w:p>
    <w:p>
      <w:pPr>
        <w:pStyle w:val="Normal"/>
        <w:jc w:val="both"/>
        <w:rPr>
          <w:spacing w:val="-40"/>
          <w:sz w:val="16"/>
        </w:rPr>
      </w:pPr>
      <w:r>
        <w:rPr>
          <w:spacing w:val="-40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odsazen2"/>
        <w:rPr/>
      </w:pPr>
      <w:r>
        <w:rPr/>
        <w:t xml:space="preserve">Státní úřad pro jadernou bezpečnost jako orgán příslušný podle § 3 odst. 2 písm. c) zákona č. 18/1997 Sb., o mírovém využívání jaderné energie a ionizujícího záření ( atomový zákon ) a o změně a doplnění některých zákonů, ve znění pozdějších předpisů, ve správním řízení zahájeném dne 21. května 2004 na základě žádosti ČEZ, a.s., se sídlem 140 53 Praha 4, Duhová 2/1444, identifikační číslo 45274649, (dále jen žadatel), č.j. 2347867/7000/7501 ze dne 14. května 2004 ve věci povolení provozu 2. bloku Jaderné elektrárny Temelín, rozhodl takto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átní úřad pro jadernou bezpečnost podle § 9 odst. l písm. d) zákona č. 18/1997 Sb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o v o l u j e</w:t>
      </w:r>
    </w:p>
    <w:p>
      <w:pPr>
        <w:pStyle w:val="Normal"/>
        <w:spacing w:before="240" w:after="360"/>
        <w:jc w:val="center"/>
        <w:rPr/>
      </w:pPr>
      <w:r>
        <w:rPr>
          <w:b/>
          <w:sz w:val="24"/>
        </w:rPr>
        <w:t>provoz   2. bloku   Jaderné   elektrárny   Temelín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volovanou činnost  lze vykonávat pouze při dodržení následujících podmínek: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  <w:sz w:val="24"/>
        </w:rPr>
        <w:t>1)</w:t>
        <w:tab/>
      </w:r>
      <w:r>
        <w:rPr>
          <w:sz w:val="24"/>
        </w:rPr>
        <w:t>Žadatel bude každoročně, nejpozději do konce 1. pololetí, předkládat tzv. „Živou bezpečnostní zprávu“, v níž bude zvláštní důraz kladen na údaje o významných změnách hodnot zbytkové životnosti zařízení bloku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jc w:val="right"/>
        <w:rPr>
          <w:sz w:val="24"/>
        </w:rPr>
      </w:pPr>
      <w:r>
        <w:rPr>
          <w:sz w:val="24"/>
        </w:rPr>
        <w:t>T.: trvale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  <w:sz w:val="24"/>
        </w:rPr>
        <w:t>2)</w:t>
        <w:tab/>
      </w:r>
      <w:r>
        <w:rPr>
          <w:sz w:val="24"/>
        </w:rPr>
        <w:t>Žadatel zpracuje a předloží SÚJB periodické hodnocení bezpečnosti.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  <w:t xml:space="preserve">         </w:t>
        <w:tab/>
        <w:tab/>
        <w:tab/>
        <w:tab/>
        <w:tab/>
        <w:tab/>
        <w:tab/>
        <w:t xml:space="preserve">         </w:t>
      </w:r>
      <w:r>
        <w:rPr>
          <w:sz w:val="24"/>
        </w:rPr>
        <w:t>T.: 30. listopadu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</w:tabs>
        <w:spacing w:before="240" w:after="0"/>
        <w:ind w:left="426" w:hanging="426"/>
        <w:jc w:val="both"/>
        <w:rPr>
          <w:sz w:val="24"/>
        </w:rPr>
      </w:pPr>
      <w:r>
        <w:rPr>
          <w:sz w:val="24"/>
        </w:rPr>
        <w:t>Žadatel zabezpečí trvalé pravděpodobnostní hodnocení bezpečnosti provozu, jehož výsledky bude předávat SÚJB nejpozději vždy do konce prvního měsíce následujícího po skončení každého pololetí.</w:t>
      </w:r>
    </w:p>
    <w:p>
      <w:pPr>
        <w:pStyle w:val="Normal"/>
        <w:spacing w:before="240" w:after="0"/>
        <w:ind w:left="7080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.: trvale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  <w:sz w:val="24"/>
        </w:rPr>
        <w:t xml:space="preserve">4) </w:t>
      </w:r>
      <w:r>
        <w:rPr>
          <w:sz w:val="24"/>
        </w:rPr>
        <w:t>V návaznosti na prováděné změny zařízení bude žadatel aktualizovat studii pravděpodobnostního hodnocení bezpečnosti, tzv. program „Živé PSA“. Po provedení aktualizace bude o výsledcích informovat SÚJB.</w:t>
      </w:r>
    </w:p>
    <w:p>
      <w:pPr>
        <w:pStyle w:val="Normal"/>
        <w:spacing w:before="240" w:after="0"/>
        <w:ind w:left="7080" w:hanging="0"/>
        <w:jc w:val="center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.: trval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0"/>
        <w:ind w:left="426" w:hanging="426"/>
        <w:jc w:val="both"/>
        <w:rPr>
          <w:sz w:val="24"/>
        </w:rPr>
      </w:pPr>
      <w:r>
        <w:rPr>
          <w:sz w:val="24"/>
        </w:rPr>
        <w:t xml:space="preserve">Žadatel bude aktualizovat předpisy pro řízení těžkých havárií ( SAMG ) včetně  návodů pro činnost blokové dozorny a Technického Podpůrného Střediska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O provedené aktualizaci bude SÚJB informován pravidelně 1x ročně, nejpozději vždy do konce 1. čtvrtletí následujícího roku.</w:t>
      </w:r>
    </w:p>
    <w:p>
      <w:pPr>
        <w:pStyle w:val="Normal"/>
        <w:spacing w:before="240" w:after="0"/>
        <w:jc w:val="right"/>
        <w:rPr>
          <w:sz w:val="24"/>
        </w:rPr>
      </w:pPr>
      <w:r>
        <w:rPr>
          <w:sz w:val="24"/>
        </w:rPr>
        <w:t>T.: trvale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4"/>
        </w:rPr>
      </w:pPr>
      <w:r>
        <w:rPr>
          <w:color w:val="000000"/>
          <w:sz w:val="24"/>
        </w:rPr>
        <w:t xml:space="preserve">Žadatel bude předávat SÚJB soubor údajů pro hodnocení bezpečnostních ukazatelů v rozsahu a formě dané dopisem SÚJB č.j. 20750/2004 ze dne 6. října 2004.      </w:t>
      </w:r>
    </w:p>
    <w:p>
      <w:pPr>
        <w:pStyle w:val="Normal"/>
        <w:spacing w:before="240" w:after="0"/>
        <w:ind w:left="7080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.: trval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latnost tohoto rozhodnutí končí nabytím právní moci nového rozhodnutí k provozu jaderného zařízení – 2. bloku Jaderné elektrárny Temelín vydaného SÚJB na základě žádosti žadatele, která bude podána nejpozději 31. března 2012. V případě nepodání žádosti, pozdního podání, nebo podání žádosti nesplňující právními předpisy předepsané náležitosti, končí platnost tohoto rozhodnutí dnem 31. května 2012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spacing w:before="240" w:after="240"/>
        <w:jc w:val="left"/>
        <w:rPr/>
      </w:pPr>
      <w:r>
        <w:rPr>
          <w:sz w:val="24"/>
          <w:u w:val="single"/>
        </w:rPr>
        <w:t>O d ů v o d n ě n í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firstLine="708"/>
        <w:rPr>
          <w:sz w:val="16"/>
        </w:rPr>
      </w:pPr>
      <w:r>
        <w:rPr/>
        <w:t>Rozhodnutí se vydává na základě žádosti žadatele č.j. 2347867/7000/7501 ze dne 14. května 2004, podané v souladu s § 9 odst. 1 písm. d) zákona č. 18/1997 Sb. Předmětná žádost byla doložena dokumentací v souladu s  § 13 a přílohou D atomového zákona, nebo se odvolává na dokumentaci předanou žadatelem již před zahájením řízení.</w:t>
      </w:r>
    </w:p>
    <w:p>
      <w:pPr>
        <w:pStyle w:val="TextBodyIndent"/>
        <w:ind w:firstLine="708"/>
        <w:rPr/>
      </w:pPr>
      <w:r>
        <w:rPr/>
        <w:t xml:space="preserve">Své připomínky k předložené dokumentaci a nálezy, zjištěné v rámci kontrolní činnosti provedené SÚJB v souvislosti s ukončením zkušebního provozu 2. bloku Jaderné elektrárny Temelín, byly žadateli sděleny na ústním jednání, konaném dne 8. července 2004. Konkrétní nedostatky a požadavky SÚJB byly pro 2. blok Jaderné elektrárny Temelín zformulovány v „Protokolu z ústního jednání“ v celkem 9 bodech. </w:t>
      </w:r>
    </w:p>
    <w:p>
      <w:pPr>
        <w:pStyle w:val="TextBodyIndent"/>
        <w:ind w:firstLine="708"/>
        <w:rPr/>
      </w:pPr>
      <w:r>
        <w:rPr/>
        <w:t>Současně bylo rozhodnutím SÚJB č.j. 15179/2004 ze dne 8. července 2004 řízení ve věci povolení provozu jaderného zařízení podle § 9 odst. 1 písm. d) atomového zákona pro 2. blok Jaderné elektrárny Temelín z důvodu nedostatků podání přerušeno.</w:t>
      </w:r>
    </w:p>
    <w:p>
      <w:pPr>
        <w:pStyle w:val="TextBodyIndent"/>
        <w:ind w:firstLine="708"/>
        <w:rPr/>
      </w:pPr>
      <w:r>
        <w:rPr/>
        <w:t xml:space="preserve">Návrhy na řešení 9 požadavků SÚJB z „Protokolu z ústního jednání“  předal žadatel na SÚJB v příloze dopisu č.j. 16-VII/7510/2004 ze dne 30. července 2004. Po posouzení těchto návrhů SÚJB svým dopisem č.j. 16910/3.2/2004 ze dne 6. srpna 2004 akceptoval vyjádření žadatele k požadavkům uvedeným pod body 8 a 9, k ostatním vznesl doplňující požadavky a dotazy. Po následných jednáních mezi pověřenými pracovníky SÚJB a žadatelem, která proběhla v průběhu srpna a září t.r., SÚJB akceptoval doplněná řešení zbývajících požadavků z „Protokolu z ústního jednání“. </w:t>
      </w:r>
    </w:p>
    <w:p>
      <w:pPr>
        <w:pStyle w:val="TextBodyIndent"/>
        <w:ind w:firstLine="708"/>
        <w:rPr/>
      </w:pPr>
      <w:r>
        <w:rPr/>
        <w:t xml:space="preserve">Na základě výše uvedeného a v souladu s dopisem žadatele č.j. 6/X/7501/2004 ze dne 1. října 2004, SÚJB pokračoval v řízení ve věci povolení provozu jaderného zařízení podle § 9 odst.1 písm. d) atomového zákona pro 2. blok Jaderné elektrárny Temelín. 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Rozhodnutí se dále vydává na základě posouzení a hodnocení Předprovozní bezpečnostní zprávy (PpBZ 1,2 revize 0) Jaderné elektrárny Temelín, 1. a 2. blok, </w:t>
      </w:r>
      <w:r>
        <w:rPr>
          <w:color w:val="000000"/>
        </w:rPr>
        <w:t xml:space="preserve">předané </w:t>
      </w:r>
      <w:r>
        <w:rPr/>
        <w:t>SÚJB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firstLine="708"/>
        <w:rPr/>
      </w:pPr>
      <w:r>
        <w:rPr/>
        <w:t xml:space="preserve">Ve smyslu výše uvedeného  dospěl SÚJB k následujícím zjištěním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rPr/>
      </w:pPr>
      <w:r>
        <w:rPr/>
        <w:t>Předprovozní bezpečnostní zpráva (PpBZ 1,2 revize 0) Jaderné elektrárny Temelín, 1. a 2. blok dokladuje schopnost 2. bloku Jaderné elektrárny Temelín spolehlivého zabezpečení všech bezpečnostních funkcí v souladu s projektem a platnou legislativo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rPr/>
      </w:pPr>
      <w:r>
        <w:rPr/>
        <w:t>Zjištění z inspekční činnosti, zakončené protokolem SÚJB č. 61/2004-ETE č.j. 19170/2004 ze dne 7. října 2004 neprokázala žádné skutečnosti, které by bránily, v souladu s platnou legislativou, přechodu 2. bloku Jaderné elektrárny Temelín do provoz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rPr/>
      </w:pPr>
      <w:r>
        <w:rPr/>
        <w:t xml:space="preserve">Žadatelem předložená dokumentace v rámci řízení o povolení provozu </w:t>
        <w:br/>
        <w:t>2. bloku Jaderné elektrárny Temelín splnila požadavky znění zákona č. 18/1997 Sb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rPr/>
      </w:pPr>
      <w:r>
        <w:rPr/>
        <w:t>Jednotlivé podmínky tohoto rozhodnutí stanovuje SÚJB na základě níže uvedených skutečností :</w:t>
      </w:r>
    </w:p>
    <w:p>
      <w:pPr>
        <w:pStyle w:val="TextBodyIndent"/>
        <w:numPr>
          <w:ilvl w:val="0"/>
          <w:numId w:val="4"/>
        </w:numPr>
        <w:spacing w:before="120" w:after="0"/>
        <w:rPr/>
      </w:pPr>
      <w:r>
        <w:rPr/>
        <w:t xml:space="preserve">podmínkami č. </w:t>
      </w:r>
      <w:r>
        <w:rPr>
          <w:b/>
        </w:rPr>
        <w:t xml:space="preserve">1) </w:t>
      </w:r>
      <w:r>
        <w:rPr/>
        <w:t>a</w:t>
      </w:r>
      <w:r>
        <w:rPr>
          <w:b/>
        </w:rPr>
        <w:t xml:space="preserve"> 2)</w:t>
      </w:r>
      <w:r>
        <w:rPr/>
        <w:t xml:space="preserve">  tohoto rozhodnutí požaduje SÚJB na žadateli trvale sledovat a vyhodnocovat bezpečnost provozu jaderného zařízení a jeho schopnost zajistit veškeré funkce a činnosti v souladu s projektem a platnou legislativou,</w:t>
      </w:r>
    </w:p>
    <w:p>
      <w:pPr>
        <w:pStyle w:val="TextBodyIndent"/>
        <w:numPr>
          <w:ilvl w:val="0"/>
          <w:numId w:val="4"/>
        </w:numPr>
        <w:spacing w:before="120" w:after="0"/>
        <w:rPr/>
      </w:pPr>
      <w:r>
        <w:rPr/>
        <w:t xml:space="preserve">podmínkou č. </w:t>
      </w:r>
      <w:r>
        <w:rPr>
          <w:b/>
        </w:rPr>
        <w:t xml:space="preserve">3) </w:t>
      </w:r>
      <w:r>
        <w:rPr/>
        <w:t xml:space="preserve">a </w:t>
      </w:r>
      <w:r>
        <w:rPr>
          <w:b/>
        </w:rPr>
        <w:t>4)</w:t>
      </w:r>
      <w:r>
        <w:rPr/>
        <w:t xml:space="preserve"> tohoto rozhodnutí požaduje SÚJB na žadateli trvale sledovat a vyhodnocovat matematickými modely riziko provozu a nadále pokračovat v pravidelném vypracovávání aktualizované studie pravděpodobnostního hodnocení bezpečnosti (PSA). Současně je požadováno využívat metodu PSA k dokladování vlivu na bezpečnost i při všech požadavcích na změny, které souvisí se změnou rizika provozu a s jadernou bezpečností bloku,</w:t>
      </w:r>
    </w:p>
    <w:p>
      <w:pPr>
        <w:pStyle w:val="TextBodyIndent"/>
        <w:numPr>
          <w:ilvl w:val="0"/>
          <w:numId w:val="4"/>
        </w:numPr>
        <w:spacing w:before="120" w:after="0"/>
        <w:rPr/>
      </w:pPr>
      <w:r>
        <w:rPr/>
        <w:t xml:space="preserve">po vypracování a uvedení v praktické užívání symptomově orientovaných předpisů pro likvidaci mimořádných stavů zahájil žadatel aktivně nad rámec požadavků legislativy ČR projekt SAMG, který po zrealizování výrazně zvýší jadernou bezpečnost. Podmínka č. </w:t>
      </w:r>
      <w:r>
        <w:rPr>
          <w:b/>
        </w:rPr>
        <w:t>5)</w:t>
      </w:r>
      <w:r>
        <w:rPr/>
        <w:t xml:space="preserve"> tohoto rozhodnutí požaduje, aby nadále pokračoval ve vypracování symptomově orientovaných provozních předpisů pro řízení těžkých nadprojektových havárií a na SÚJB podával pravidelné informace o postupu prací na</w:t>
      </w:r>
      <w:r>
        <w:rPr>
          <w:color w:val="FF0000"/>
        </w:rPr>
        <w:t xml:space="preserve"> </w:t>
      </w:r>
      <w:r>
        <w:rPr/>
        <w:t xml:space="preserve">tomto projektu, </w:t>
      </w:r>
    </w:p>
    <w:p>
      <w:pPr>
        <w:pStyle w:val="TextBodyIndent"/>
        <w:numPr>
          <w:ilvl w:val="0"/>
          <w:numId w:val="4"/>
        </w:numPr>
        <w:spacing w:before="120" w:after="0"/>
        <w:rPr/>
      </w:pPr>
      <w:r>
        <w:rPr/>
        <w:t xml:space="preserve">podmínkou č. </w:t>
      </w:r>
      <w:r>
        <w:rPr>
          <w:b/>
        </w:rPr>
        <w:t>6)</w:t>
      </w:r>
      <w:r>
        <w:rPr/>
        <w:t xml:space="preserve"> tohoto rozhodnutí požaduje SÚJB pravidelně předávat soubor údajů pro hodnocení bezpečnostních ukazatelů, jejichž pravidelné vyhodnocování souvisí s jadernou bezpečností a životností bloku.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keepNext w:val="true"/>
        <w:spacing w:before="240" w:after="240"/>
        <w:jc w:val="left"/>
        <w:rPr>
          <w:sz w:val="24"/>
          <w:u w:val="single"/>
        </w:rPr>
      </w:pPr>
      <w:r>
        <w:rPr>
          <w:sz w:val="24"/>
          <w:u w:val="single"/>
        </w:rPr>
        <w:t>P o u č e n í   o   o d v o l á n í</w:t>
      </w:r>
    </w:p>
    <w:p>
      <w:pPr>
        <w:pStyle w:val="TextBodyIndent"/>
        <w:keepNext w:val="true"/>
        <w:ind w:firstLine="720"/>
        <w:rPr/>
      </w:pPr>
      <w:r>
        <w:rPr/>
        <w:t>Proti tomuto rozhodnutí lze podat prostřednictvím Státního úřadu pro jadernou bezpečnost rozklad k předsedkyni Státního úřadu pro jadernou bezpečnost a to do 15-ti dnů ode dne doručení tohoto rozhodnutí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4536" w:leader="none"/>
        </w:tabs>
        <w:spacing w:before="360" w:after="120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Za Státní úřad pro jadernou bezpečnost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before="1440" w:after="0"/>
        <w:ind w:right="618" w:hanging="0"/>
        <w:rPr>
          <w:sz w:val="24"/>
        </w:rPr>
      </w:pPr>
      <w:r>
        <w:rPr>
          <w:sz w:val="24"/>
        </w:rPr>
        <w:tab/>
        <w:t xml:space="preserve">Ing. Karel    </w:t>
      </w:r>
      <w:r>
        <w:rPr>
          <w:b/>
          <w:sz w:val="24"/>
        </w:rPr>
        <w:t>B ö h m</w:t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rPr/>
      </w:pPr>
      <w:r>
        <w:rPr/>
        <w:tab/>
        <w:t>náměstek pro jadernou bezpečnost</w:t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rPr/>
      </w:pPr>
      <w:r>
        <w:rPr/>
        <w:t>Co.:</w:t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rPr/>
      </w:pPr>
      <w:r>
        <w:rPr/>
        <w:t>ČEZ, a.s, Úsek jaderná energetika</w:t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rPr/>
      </w:pPr>
      <w:r>
        <w:rPr/>
        <w:t>Jaderná elektrárna Temelín</w:t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rPr/>
      </w:pPr>
      <w:r>
        <w:rPr/>
        <w:t>Útvar 7000</w:t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rPr/>
      </w:pPr>
      <w:r>
        <w:rPr/>
        <w:t>373 05  Temelí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 xml:space="preserve">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1"/>
      </w:rPr>
      <w:t xml:space="preserve">Rozhodnutí  SÚJB č.j. 19173/2004   –  provoz 2. bloku JE Temelí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right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ind w:left="1701" w:hanging="1701"/>
      <w:outlineLvl w:val="7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smallCaps/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odsazen3">
    <w:name w:val="Základní text odsazený 3"/>
    <w:basedOn w:val="Normal"/>
    <w:qFormat/>
    <w:pPr>
      <w:shd w:fill="FFFFFF" w:val="clear"/>
      <w:tabs>
        <w:tab w:val="clear" w:pos="708"/>
        <w:tab w:val="left" w:pos="426" w:leader="none"/>
      </w:tabs>
      <w:spacing w:before="60" w:after="0"/>
      <w:ind w:left="425" w:firstLine="1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19:00Z</dcterms:created>
  <dc:creator>Iva</dc:creator>
  <dc:description/>
  <dc:language>en-US</dc:language>
  <cp:lastModifiedBy>Vodstrcil</cp:lastModifiedBy>
  <cp:lastPrinted>2004-10-11T08:54:00Z</cp:lastPrinted>
  <dcterms:modified xsi:type="dcterms:W3CDTF">2004-10-11T08:19:00Z</dcterms:modified>
  <cp:revision>2</cp:revision>
  <dc:subject/>
  <dc:title> </dc:title>
</cp:coreProperties>
</file>