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20"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  <w:t xml:space="preserve">LOGOTYP STÁTNÍHO ÚŘADU PRO JADERNOU BEZPEČNOST A PRAVIDLA PRO JEHO POUŽITÍ  </w:t>
      </w:r>
    </w:p>
    <w:p>
      <w:pPr>
        <w:pStyle w:val="Normal"/>
        <w:rPr>
          <w:rFonts w:ascii="Calibri" w:hAnsi="Calibri" w:cs="Calibri"/>
          <w:b/>
          <w:b/>
          <w:spacing w:val="20"/>
          <w:sz w:val="32"/>
          <w:szCs w:val="24"/>
          <w:highlight w:val="yellow"/>
        </w:rPr>
      </w:pPr>
      <w:r>
        <w:rPr>
          <w:rFonts w:cs="Calibri" w:ascii="Calibri" w:hAnsi="Calibri"/>
          <w:b/>
          <w:spacing w:val="20"/>
          <w:sz w:val="32"/>
          <w:szCs w:val="24"/>
          <w:highlight w:val="yellow"/>
        </w:rPr>
      </w:r>
    </w:p>
    <w:p>
      <w:pPr>
        <w:pStyle w:val="Normal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ZHLED A POPIS LOGOTYPU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Logotyp úřadu se skládá z grafické části, tj. loga úřadu, a z textové části. V textovém poli, umístěném v základně loga, je vepsaný název úřadu v českém nebo anglickém jazyce.</w:t>
      </w:r>
    </w:p>
    <w:p>
      <w:pPr>
        <w:pStyle w:val="Odstavecseseznamem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ěr základny logotypu k jeho výšce (včetně textového pole) je 7:4. </w:t>
      </w:r>
    </w:p>
    <w:p>
      <w:pPr>
        <w:pStyle w:val="Odstavecseseznamem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fickou podobu logotypu není povoleno měnit, lze ho zvětšovat, či zmenšovat při zachování poměrů základny k výšce (proporční změna) a zachování čitelnosti názvu úřadu. </w:t>
      </w:r>
    </w:p>
    <w:p>
      <w:pPr>
        <w:pStyle w:val="Odstavecseseznamem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ka textového pole logotypu je shodná s výškou čáry loga a nelze ji měnit.</w:t>
      </w:r>
    </w:p>
    <w:p>
      <w:pPr>
        <w:pStyle w:val="Odstavecseseznamem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ální rozměr základny pro ofsetový tisk je 16 mm s výškou 9 mm.</w:t>
      </w:r>
    </w:p>
    <w:p>
      <w:pPr>
        <w:pStyle w:val="Odstavecseseznamem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Základní barva logotypu j</w:t>
      </w:r>
      <w:bookmarkStart w:id="0" w:name="_GoBack"/>
      <w:bookmarkEnd w:id="0"/>
      <w:r>
        <w:rPr>
          <w:rFonts w:cs="Calibri" w:ascii="Calibri" w:hAnsi="Calibri"/>
        </w:rPr>
        <w:t>e zelená (Pantone 3285, CMYK složky: C100, M0, Y60, K0, RGB složky: R=0, G=150, B=135), barva textu v zeleném textovém poli je bílá, typ písma Bauhaus LT Medium. Ve vyhrazených případech a pouze se souhlasem SÚJB lze použít logotyp i v jiných barvách. Barva loga a textového pole musí být vždy shodná. Při použití logotypu v základní variantě na bílém podkladu, musí být vždy použita základní barva, tj. zelená.</w:t>
      </w:r>
    </w:p>
    <w:p>
      <w:pPr>
        <w:pStyle w:val="Odstavecseseznamem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použití logotypu v černobílé variantě je přípustná pouze verze černého logotypu na bílém podkladu.</w:t>
      </w:r>
    </w:p>
    <w:p>
      <w:pPr>
        <w:pStyle w:val="Odstavecseseznamem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Ochranné pole logotypu je tvořeno obdélníkem o základně dané základnou logotypu zvětšenou symetricky na každé straně o 1/4 jeho výšky a výšce dané výškou logotypu zvětšenou na každé straně o 1/8 jeho výšky. Logotyp lze spojovat do logolinky s logy, příp. logotypy, jiných subjektů při zachování mezery minimálně v rozsahu ochranného pole.</w:t>
      </w:r>
    </w:p>
    <w:p>
      <w:pPr>
        <w:pStyle w:val="Odstavecseseznamem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br w:type="page"/>
      </w:r>
    </w:p>
    <w:p>
      <w:pPr>
        <w:pStyle w:val="Odstavecseseznamem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AVIDLA PRO POUŽITÍ LOGOTYPU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gotyp úřadu je k dispozici v elektronické verzi ve vektorových a bitmapových formátech (česká verze ve formátech pdf, jpg, tif, wmf a cdr; anglická ve formátech pdf, wmf a cdr). 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Žadatel o použití logotypu SÚJB zasílá žádost o použití logotypu zástupci úřadu na předepsaném formuláři (viz samostatná příloha) písemně nebo elektronicky. V žádosti musí být uvedeno: a) identifikace žadatele, b) účel použití logotypu SÚJB, c) předmět nebo místo, na kterém má být logotyp umístěn. V případě užití logotypu SÚJB v logolince spolu s dalšími logy/logotypy musí být uvedeno, o jaká další loga/logotypy se bude jednat. Úřad si vyhrazuje právo stanovit bližší podmínky užití logotypu SÚJB ve vztahu ke konkrétnímu účelu. Úřad poskytuje žadatelům elektronickou verzi logotypu SÚJB zdarma.  </w:t>
      </w:r>
    </w:p>
    <w:p>
      <w:pPr>
        <w:pStyle w:val="Odstavecseseznamem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používání logotypu nesmí dojít k jeho znevážení, zneužití a nevhodnému užití. Zejména nesmí být zneváženo nebo poškozeno dobré jméno (dobrá pověst) úřadu.</w:t>
      </w:r>
    </w:p>
    <w:p>
      <w:pPr>
        <w:pStyle w:val="Odstavecseseznamem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Právo užívání loga může být odejmuto uživateli, který je užívá v rozporu s  obecně závaznými právními předpisy, dobrými mravy a tímto předpisem.</w:t>
      </w:r>
    </w:p>
    <w:p>
      <w:pPr>
        <w:pStyle w:val="Odstavecseseznamem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n.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Vedle uvedeného logotypu SÚJB existuje jeho doplňková varianta, která je použita na webových stránkách úřadu, příp. dalších prezentacích úřadu. Vzhled a užití této varianty se řídí vnitřními předpisy úřadu.</w:t>
      </w:r>
    </w:p>
    <w:p>
      <w:pPr>
        <w:pStyle w:val="Odstavecseseznamem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1Char">
    <w:name w:val="Nadpis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color w:val="000000"/>
      <w:sz w:val="24"/>
      <w:szCs w:val="24"/>
    </w:rPr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0:00Z</dcterms:created>
  <dc:creator>Miroslava.Leflerova</dc:creator>
  <dc:description/>
  <dc:language>en-US</dc:language>
  <cp:lastModifiedBy>Jana Moltašová</cp:lastModifiedBy>
  <cp:lastPrinted>2013-10-08T11:17:00Z</cp:lastPrinted>
  <dcterms:modified xsi:type="dcterms:W3CDTF">2013-10-21T12:40:00Z</dcterms:modified>
  <cp:revision>2</cp:revision>
  <dc:subject/>
  <dc:title>razítko:</dc:title>
</cp:coreProperties>
</file>