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24"/>
        </w:rPr>
        <w:drawing>
          <wp:inline distT="0" distB="0" distL="0" distR="0">
            <wp:extent cx="5835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0. října 2004 č. 101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rogramu Výzkum a vývoj pro potřeby Státního úřadu pro jadernou bezpečnos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ako orgánu státního dozoru a státní správy v oblastech jaderné bezpečnosti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adiační ochrany a kontroly dodržování zákazu nakládání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 chemickými a biologickými zbraněm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I.  s c h v a l u j e   program Výzkum a vývoj pro potřeby Státního úřadu pro jadernou bezpečnost jako orgánu státního dozoru a státní správy v oblastech jaderné bezpečnosti, radiační ochrany a kontroly dodržování zákazu nakládání s chemickými a biologickými zbraněmi, obsažený v části III materiálu č.j. 1336/04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 u k l á d á   předsedkyni Státního úřadu pro jadernou bezpečnost průběžně zajišťovat zadávací řízení na projekty výzkumu pro potřeby státu v rámci programu uvedeného v bodě I tohoto usnes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ředsedkyně Státního úřad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 jadernou bezpečnost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JUDr. Stanislav   G r o s s , v. r.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3:00Z</dcterms:created>
  <dc:creator>uvcr</dc:creator>
  <dc:description/>
  <dc:language>en-US</dc:language>
  <cp:lastModifiedBy>.</cp:lastModifiedBy>
  <cp:lastPrinted>2004-10-25T08:38:00Z</cp:lastPrinted>
  <dcterms:modified xsi:type="dcterms:W3CDTF">2005-01-10T15:32:00Z</dcterms:modified>
  <cp:revision>13</cp:revision>
  <dc:subject/>
  <dc:title>VLÁDA ČESKÉ REPUBLIKY</dc:title>
</cp:coreProperties>
</file>