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YHLÁŠK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. 145/1997 Sb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tátního úřadu pro jadernou bezpečnos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e dne 19. června 199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 evidenci a kontrole jaderných materiálů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o jejich bližším vymeze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 znění vyhlášky č.  316/2002 Sb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i/>
          <w:sz w:val="24"/>
        </w:rPr>
        <w:t>(</w:t>
      </w:r>
      <w:r>
        <w:rPr>
          <w:i/>
          <w:sz w:val="24"/>
        </w:rPr>
        <w:t>níže uvedený</w:t>
      </w:r>
      <w:r>
        <w:rPr>
          <w:b/>
          <w:i/>
          <w:sz w:val="24"/>
        </w:rPr>
        <w:t xml:space="preserve"> tučně psaný text </w:t>
      </w:r>
      <w:r>
        <w:rPr>
          <w:i/>
          <w:sz w:val="24"/>
        </w:rPr>
        <w:t>vyznačuje změny a doplnění</w:t>
      </w:r>
      <w:r>
        <w:rPr>
          <w:b/>
          <w:i/>
          <w:sz w:val="24"/>
        </w:rPr>
        <w:t xml:space="preserve"> </w:t>
      </w:r>
      <w:r>
        <w:rPr>
          <w:i/>
          <w:sz w:val="24"/>
        </w:rPr>
        <w:t>dle vyhl. 316/2002 Sb.)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Státní úřad pro jadernou bezpečnost stanoví podle  § 47  odst.7 k provedení  § 2  písm. j), </w:t>
        <w:br/>
      </w:r>
      <w:r>
        <w:rPr>
          <w:b/>
          <w:sz w:val="24"/>
        </w:rPr>
        <w:t>§ 4  odst. 16  a  17</w:t>
      </w:r>
      <w:r>
        <w:rPr>
          <w:sz w:val="24"/>
        </w:rPr>
        <w:t xml:space="preserve">  a  § 18  odst. 1  písm. b)  zákona  č.  18/1997  Sb., o mírovém využívání jaderné energie a ionizujícího záření (atomový zákon) a o změně a doplnění některých zákonů, (dále jen "zákon")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ČÁST PRVNÍ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ÚVODNÍ USTANOVENÍ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ředmět úprav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Zkladntextodsazen2"/>
        <w:rPr/>
      </w:pPr>
      <w:r>
        <w:rPr/>
        <w:t>(1)</w:t>
        <w:tab/>
        <w:t>Tato vyhláška stanoví:</w:t>
      </w:r>
    </w:p>
    <w:p>
      <w:pPr>
        <w:pStyle w:val="TextBodyIndent"/>
        <w:spacing w:before="120" w:after="0"/>
        <w:ind w:left="425" w:hanging="425"/>
        <w:rPr/>
      </w:pPr>
      <w:r>
        <w:rPr/>
        <w:t>a)</w:t>
        <w:tab/>
        <w:t>hodnoty pro vymezení jaderných materiálů a způsob vedení jejich evidence a provádění kontroly,</w:t>
      </w:r>
    </w:p>
    <w:p>
      <w:pPr>
        <w:pStyle w:val="Normal"/>
        <w:spacing w:before="120" w:after="0"/>
        <w:ind w:left="425" w:hanging="425"/>
        <w:jc w:val="both"/>
        <w:rPr>
          <w:b/>
          <w:b/>
          <w:sz w:val="24"/>
        </w:rPr>
      </w:pPr>
      <w:r>
        <w:rPr>
          <w:b/>
          <w:sz w:val="24"/>
        </w:rPr>
        <w:t>b)</w:t>
        <w:tab/>
        <w:t>způsob vedení a předávání evidenčních údajů o těžbě uranových a thoriových rud,</w:t>
      </w:r>
    </w:p>
    <w:p>
      <w:pPr>
        <w:pStyle w:val="TextBodyIndent"/>
        <w:spacing w:before="120" w:after="0"/>
        <w:ind w:left="425" w:hanging="425"/>
        <w:rPr/>
      </w:pPr>
      <w:r>
        <w:rPr>
          <w:b/>
        </w:rPr>
        <w:t>c)</w:t>
        <w:tab/>
        <w:t>způsob a rozsah oznamování nakládání s vybranými položkami</w:t>
      </w:r>
      <w:r>
        <w:rPr>
          <w:b/>
          <w:vertAlign w:val="superscript"/>
        </w:rPr>
        <w:t xml:space="preserve">1),2) </w:t>
      </w:r>
      <w:r>
        <w:rPr>
          <w:b/>
        </w:rPr>
        <w:t>a provádění výzkumných a vývojových činností vztahujících se k jadernému palivovému cykl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odsazen2"/>
        <w:rPr/>
      </w:pPr>
      <w:r>
        <w:rPr/>
        <w:t>(2)</w:t>
        <w:tab/>
        <w:t>Pro účely této vyhlášky se rozumí:</w:t>
      </w:r>
    </w:p>
    <w:p>
      <w:pPr>
        <w:pStyle w:val="TextBodyIndent"/>
        <w:spacing w:before="120" w:after="0"/>
        <w:ind w:left="425" w:hanging="425"/>
        <w:rPr/>
      </w:pPr>
      <w:r>
        <w:rPr/>
        <w:t>a)</w:t>
        <w:tab/>
        <w:t>nakládáním s jadernými materiály jakákoli činnost s jadernými materiály, zejména při jejich výrobě, zpracování, úpravě, využívání, shromažďování, skladování, ukládání a likvidaci, včetně jejich dovozu, vývozu nebo průvozu,</w:t>
      </w:r>
    </w:p>
    <w:p>
      <w:pPr>
        <w:pStyle w:val="TextBodyIndent"/>
        <w:spacing w:before="120" w:after="0"/>
        <w:ind w:left="425" w:hanging="425"/>
        <w:rPr/>
      </w:pPr>
      <w:r>
        <w:rPr/>
        <w:t>b)</w:t>
        <w:tab/>
        <w:t>tokem jaderných materiálů jejich veškerý pohyb u držitele povolení  [§ 9  odst. 1  písm. l)  zákona] včetně změn jejich kategorie,</w:t>
      </w:r>
    </w:p>
    <w:p>
      <w:pPr>
        <w:pStyle w:val="TextBodyIndent"/>
        <w:spacing w:before="120" w:after="0"/>
        <w:ind w:left="425" w:hanging="425"/>
        <w:rPr/>
      </w:pPr>
      <w:r>
        <w:rPr/>
        <w:t>c)</w:t>
        <w:tab/>
        <w:t>dávkou jaderných materiálů evidenční celek s vlastním názvem alespoň na obalu nebo konstrukčních prvcích s ním souvisejících, jehož složení a množství jsou definována jednoznačným souborem specifikací (hmotnost, obohacení, fyzická a chemická forma) nebo měření zjištěných v daném klíčovém měřicím bodě (dále jen "dávka"); jaderný materiál se může v dávce nacházet v hromadné formě nebo v několika samostatných položkách,</w:t>
      </w:r>
    </w:p>
    <w:p>
      <w:pPr>
        <w:pStyle w:val="TextBodyIndent"/>
        <w:spacing w:before="120" w:after="0"/>
        <w:ind w:left="425" w:hanging="425"/>
        <w:rPr/>
      </w:pPr>
      <w:r>
        <w:rPr/>
        <w:t>d)</w:t>
        <w:tab/>
        <w:t>kategorií jaderných materiálů thorium, ochuzený uran, přírodní uran, obohacený uran nebo plutonium,</w:t>
      </w:r>
    </w:p>
    <w:p>
      <w:pPr>
        <w:pStyle w:val="TextBodyIndent"/>
        <w:numPr>
          <w:ilvl w:val="0"/>
          <w:numId w:val="5"/>
        </w:numPr>
        <w:spacing w:before="120" w:after="0"/>
        <w:rPr/>
      </w:pPr>
      <w:r>
        <w:rPr/>
        <w:t>fyzickou inventurou jaderných materiálů fyzické ověření veškerého množství těchto materiálů u držitele povolení pro danou oblast materiálové bilance k určitému datu stanovenému Státním  úřadem pro jadernou bezpečnost (dále jen "Úřad"); fyzická inventura zahrnuje identifikaci  jednotlivých dávek, jejich položek a jejich měření,</w:t>
      </w:r>
    </w:p>
    <w:p>
      <w:pPr>
        <w:pStyle w:val="Normal"/>
        <w:spacing w:before="120" w:after="0"/>
        <w:ind w:left="425" w:hanging="425"/>
        <w:jc w:val="both"/>
        <w:rPr>
          <w:sz w:val="24"/>
        </w:rPr>
      </w:pPr>
      <w:r>
        <w:rPr>
          <w:sz w:val="24"/>
        </w:rPr>
        <w:t>f)</w:t>
        <w:tab/>
        <w:t xml:space="preserve">dokladovou inventurou jaderných materiálů dokladový přehled množství jednotlivých dávek  jaderných materiálů, nacházejících se u držitele povolení a zahrnující souhrnné evidenční  stavy množství jednotlivých kategorií těchto materiálů, který byl zjištěn podle evidenčních dokladů k určitému datu, </w:t>
      </w:r>
    </w:p>
    <w:p>
      <w:pPr>
        <w:pStyle w:val="Normal"/>
        <w:spacing w:before="120" w:after="0"/>
        <w:ind w:left="425" w:hanging="425"/>
        <w:jc w:val="both"/>
        <w:rPr>
          <w:sz w:val="24"/>
        </w:rPr>
      </w:pPr>
      <w:r>
        <w:rPr>
          <w:sz w:val="24"/>
        </w:rPr>
        <w:t>g)</w:t>
        <w:tab/>
        <w:t>knižní inventurou jaderných materiálů doklad o časovém průběhu evidenčních změn  jednotlivých kategorií jaderných materiálů vedený průběžně u držitele povolení a odrážející všechny změny množství nebo kategorie jaderných materiálů od poslední fyzické inventury jaderných materiálů,</w:t>
      </w:r>
    </w:p>
    <w:p>
      <w:pPr>
        <w:pStyle w:val="TextBodyIndent"/>
        <w:spacing w:before="120" w:after="0"/>
        <w:ind w:left="425" w:hanging="425"/>
        <w:rPr/>
      </w:pPr>
      <w:r>
        <w:rPr/>
        <w:t>h)</w:t>
        <w:tab/>
        <w:t>oblastí materiálové bilance zpravidla držitel povolení, skupina držitelů povolení, jaderné zařízení nebo jeho samostatné části, ve kterých jsou fyzicky přítomné jaderné materiály;  všechny obvyklé vstupy a výstupy jaderných materiálů do oblasti materiálové bilance musí být měřitelné,</w:t>
      </w:r>
    </w:p>
    <w:p>
      <w:pPr>
        <w:pStyle w:val="TextBodyIndent"/>
        <w:spacing w:before="120" w:after="0"/>
        <w:ind w:left="425" w:hanging="425"/>
        <w:rPr/>
      </w:pPr>
      <w:r>
        <w:rPr/>
        <w:t>i)</w:t>
        <w:tab/>
        <w:t>klíčovým měřicím bodem část oblasti materiálové bilance, ve které lze jaderné materiály měřit  a ověřovat a která se zpravidla kryje s jednotlivým pracovištěm, na kterém jsou umístěny jaderné materiály,</w:t>
      </w:r>
    </w:p>
    <w:p>
      <w:pPr>
        <w:pStyle w:val="TextBodyIndent"/>
        <w:spacing w:before="120" w:after="0"/>
        <w:ind w:left="425" w:hanging="425"/>
        <w:rPr/>
      </w:pPr>
      <w:r>
        <w:rPr/>
        <w:t>j)</w:t>
        <w:tab/>
        <w:t xml:space="preserve">efektivním kilogramem zvláštní jednotka užívaná při uplatňování mezinárodních záruk </w:t>
        <w:br/>
        <w:t>na jaderné materiály, přičemž množství v efektivních kilogramech je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993" w:hanging="426"/>
        <w:jc w:val="both"/>
        <w:rPr>
          <w:sz w:val="24"/>
        </w:rPr>
      </w:pPr>
      <w:r>
        <w:rPr>
          <w:sz w:val="24"/>
        </w:rPr>
        <w:t xml:space="preserve">u plutonia jeho hmotnost v kilogramech,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993" w:hanging="426"/>
        <w:jc w:val="both"/>
        <w:rPr>
          <w:sz w:val="24"/>
        </w:rPr>
      </w:pPr>
      <w:r>
        <w:rPr>
          <w:sz w:val="24"/>
        </w:rPr>
        <w:t xml:space="preserve">u uranu s obohacením 0,01 a výše jeho hmotnost v kilogramech násobená čtvercem jeho obohacení,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993" w:hanging="426"/>
        <w:jc w:val="both"/>
        <w:rPr>
          <w:sz w:val="24"/>
        </w:rPr>
      </w:pPr>
      <w:r>
        <w:rPr>
          <w:sz w:val="24"/>
        </w:rPr>
        <w:t>u uranu s obohacením pod 0,01, ale nad 0,005, jeho hmotnost v kilogramech násobená 0,0001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992" w:hanging="425"/>
        <w:jc w:val="both"/>
        <w:rPr>
          <w:sz w:val="24"/>
        </w:rPr>
      </w:pPr>
      <w:r>
        <w:rPr>
          <w:sz w:val="24"/>
        </w:rPr>
        <w:t xml:space="preserve">u ochuzeného uranu s obohacením 0,005 nebo nižším a thoria jeho hmotnost </w:t>
        <w:br/>
        <w:t>v kilogramech násobená 0,00005,</w:t>
      </w:r>
    </w:p>
    <w:p>
      <w:pPr>
        <w:pStyle w:val="TextBodyIndent"/>
        <w:spacing w:before="120" w:after="0"/>
        <w:ind w:left="425" w:hanging="425"/>
        <w:rPr/>
      </w:pPr>
      <w:r>
        <w:rPr/>
        <w:t>k)</w:t>
        <w:tab/>
        <w:t>likvidací jaderných materiálů jejich administrativní vyvedení z evidence jaderných materiálů jako změřeného odpadu,</w:t>
      </w:r>
    </w:p>
    <w:p>
      <w:pPr>
        <w:pStyle w:val="TextBodyIndent"/>
        <w:spacing w:before="120" w:after="0"/>
        <w:ind w:left="425" w:hanging="425"/>
        <w:rPr/>
      </w:pPr>
      <w:r>
        <w:rPr/>
        <w:t>l)</w:t>
        <w:tab/>
        <w:t>pečetěmi Úřadu nebo Mezinárodní agentury pro atomovou energii (dále jen "Agentura")   technické prostředky zabraňující nakládání s jadernými materiály, vůči kterým byly uplatněny; ověření zapečetěných jaderných materiálů se provádí kontrolou neporušenosti pečetí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-----------------------------------------------------------------</w:t>
      </w:r>
    </w:p>
    <w:p>
      <w:pPr>
        <w:pStyle w:val="TextBodyIndent"/>
        <w:ind w:left="284" w:hanging="284"/>
        <w:rPr>
          <w:sz w:val="18"/>
        </w:rPr>
      </w:pPr>
      <w:r>
        <w:rPr>
          <w:sz w:val="18"/>
        </w:rPr>
        <w:t>1)</w:t>
        <w:tab/>
        <w:t>§ 2 písm. j) bod 2 zákona č. 18/1997 Sb., o mírovém využívání jaderné energie a ionizujícího záření (atomový zákon)</w:t>
        <w:br/>
        <w:t xml:space="preserve"> a o změně a doplnění některých zákonů, ve znění zákona č. 13/2002 Sb.</w:t>
      </w:r>
    </w:p>
    <w:p>
      <w:pPr>
        <w:pStyle w:val="TextBodyIndent"/>
        <w:ind w:left="284" w:hanging="284"/>
        <w:rPr>
          <w:sz w:val="18"/>
        </w:rPr>
      </w:pPr>
      <w:r>
        <w:rPr>
          <w:sz w:val="18"/>
        </w:rPr>
        <w:t>2)</w:t>
        <w:tab/>
        <w:t>Vyhláška č. 179/2002 Sb., kterou se stanoví seznam vybraných položek a položek dvojího použití v jaderné oblast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Vymezení jaderných materiálů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Zkladntextodsazen2"/>
        <w:rPr/>
      </w:pPr>
      <w:r>
        <w:rPr/>
        <w:t>(1)</w:t>
        <w:tab/>
        <w:t>Hodnoty pro vymezení jaderných materiálů [§ 2  písm. j)  bod 1 písm. aa) a bb) zákona] jsou: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>a)</w:t>
        <w:tab/>
        <w:t>množství o hmotnosti převyšující  0,005  kg  pro výchozí materiály,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>b)</w:t>
        <w:tab/>
        <w:t>množství o hmotnosti převyšující  0,005  g  pro zvláštní štěpné materiál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Zkladntextodsazen2"/>
        <w:rPr/>
      </w:pPr>
      <w:r>
        <w:rPr/>
        <w:t>(2)</w:t>
        <w:tab/>
        <w:t xml:space="preserve">Evidenci a kontrole jaderných materiálů nepodléhají materiály ve stadiu vyhledávání,  průzkumu, těžby a prvotního zpracování uranové a thoriové rudy, pokud nedosáhly stadia uranového nebo thoriového koncentrátu, který opustil technologický proces vysoušení </w:t>
        <w:br/>
        <w:t>a u kterého byly stanoveny hmotnost a obsah uranu nebo thor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ČÁST DRUHÁ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PŮSOB EVIDENCE A KONTROLY JADERNÝCH MATERIÁLŮ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tátní systém evidence a kontroly jaderných materiálů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Zkladntextodsazen2"/>
        <w:rPr/>
      </w:pPr>
      <w:r>
        <w:rPr/>
        <w:t>(1)</w:t>
        <w:tab/>
        <w:t>Pro potřeby vedení státního systému evidence a kontroly jaderných materiálů dělí Úřad  Českou republiku na oblasti materiálové bilance podle držitelů povole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Zkladntextodsazen2"/>
        <w:rPr/>
      </w:pPr>
      <w:r>
        <w:rPr/>
        <w:t>(2)</w:t>
        <w:tab/>
        <w:t>V každé oblasti materiálové bilance určí Úřad po projednání s držitelem povolení klíčové měřicí bod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Vedení evidence a provádění kontroly jaderných materiálů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Zkladntextodsazen2"/>
        <w:rPr/>
      </w:pPr>
      <w:r>
        <w:rPr/>
        <w:t>(1)</w:t>
        <w:tab/>
        <w:t xml:space="preserve">K zajištění evidence a kontroly jaderných materiálů vede držitel povolení evidenční záznamy a provozní záznamy, zpracovává a předává Úřadu údaje o konstrukci jaderných  zařízení </w:t>
      </w:r>
      <w:r>
        <w:rPr>
          <w:b/>
        </w:rPr>
        <w:t>včetně jejich situačních nákresů</w:t>
      </w:r>
      <w:r>
        <w:rPr/>
        <w:t xml:space="preserve">, evidenční zprávy, zvláštní zprávy, předběžná  oznámení a prohlášení k dovozu jaderných materiálů, a dále eviduje provozní ztráty, zadržený odpad a vyjmutý jaderný materiál. </w:t>
      </w:r>
      <w:r>
        <w:rPr>
          <w:b/>
        </w:rPr>
        <w:t>Nejde-li o jaderné zařízení, předává držitel povolení Úřadu situační nákres místa, ve kterém se nakládá s jadernými materiály, včetně popisu jednotlivých budov s uvedením jejich určení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odsazen2"/>
        <w:rPr/>
      </w:pPr>
      <w:r>
        <w:rPr/>
        <w:t>(2)</w:t>
        <w:tab/>
        <w:t>Evidence a kontrola jaderných materiálů se provádí na základě písemné směrnice pro evidenci a kontrolu jaderných materiálů držitele povolení, v níž se stanovuje:</w:t>
      </w:r>
    </w:p>
    <w:p>
      <w:pPr>
        <w:pStyle w:val="Normal"/>
        <w:spacing w:before="120" w:after="0"/>
        <w:ind w:left="426" w:hanging="426"/>
        <w:jc w:val="both"/>
        <w:rPr>
          <w:sz w:val="24"/>
        </w:rPr>
      </w:pPr>
      <w:r>
        <w:rPr>
          <w:sz w:val="24"/>
        </w:rPr>
        <w:t>a)</w:t>
        <w:tab/>
        <w:t>rozmístění jaderných materiálů u držitele povolení,</w:t>
      </w:r>
    </w:p>
    <w:p>
      <w:pPr>
        <w:pStyle w:val="Normal"/>
        <w:spacing w:before="120" w:after="0"/>
        <w:ind w:left="426" w:hanging="426"/>
        <w:jc w:val="both"/>
        <w:rPr>
          <w:sz w:val="24"/>
        </w:rPr>
      </w:pPr>
      <w:r>
        <w:rPr>
          <w:sz w:val="24"/>
        </w:rPr>
        <w:t>b)</w:t>
        <w:tab/>
        <w:t>rozsah pravomocí a odpovědnosti vedoucího evidence jaderných materiálů a jmenovité určení odpovědnosti dalších pracovníků pověřených na jednotlivých pracovištích evidencí jaderných materiálů,</w:t>
      </w:r>
    </w:p>
    <w:p>
      <w:pPr>
        <w:pStyle w:val="Normal"/>
        <w:spacing w:before="120" w:after="0"/>
        <w:ind w:left="426" w:hanging="426"/>
        <w:jc w:val="both"/>
        <w:rPr>
          <w:sz w:val="24"/>
        </w:rPr>
      </w:pPr>
      <w:r>
        <w:rPr>
          <w:sz w:val="24"/>
        </w:rPr>
        <w:t>c)</w:t>
        <w:tab/>
        <w:t>způsob a termíny předávání informací vedoucímu evidence jaderných materiálů, týkajících se použití a spotřeby jaderných materiálů na jednotlivých pracovištích, pohybu jaderných materiálů mezi pracovišti, příjmu a odesílání jaderných materiálů,</w:t>
      </w:r>
    </w:p>
    <w:p>
      <w:pPr>
        <w:pStyle w:val="Normal"/>
        <w:spacing w:before="120" w:after="0"/>
        <w:ind w:left="425" w:hanging="425"/>
        <w:jc w:val="both"/>
        <w:rPr>
          <w:sz w:val="24"/>
        </w:rPr>
      </w:pPr>
      <w:r>
        <w:rPr>
          <w:sz w:val="24"/>
        </w:rPr>
        <w:t>d)</w:t>
        <w:tab/>
        <w:t>způsob vedení provozních záznamů pro všechna pracoviště, na kterých se používají, skladují  nebo spotřebovávají jaderné materiály,</w:t>
      </w:r>
    </w:p>
    <w:p>
      <w:pPr>
        <w:pStyle w:val="Normal"/>
        <w:spacing w:before="120" w:after="0"/>
        <w:ind w:left="425" w:hanging="425"/>
        <w:jc w:val="both"/>
        <w:rPr>
          <w:sz w:val="24"/>
        </w:rPr>
      </w:pPr>
      <w:r>
        <w:rPr>
          <w:sz w:val="24"/>
        </w:rPr>
        <w:t>e)</w:t>
        <w:tab/>
        <w:t>způsob vedení evidenčních záznamů,</w:t>
      </w:r>
    </w:p>
    <w:p>
      <w:pPr>
        <w:pStyle w:val="TextBodyIndent"/>
        <w:spacing w:before="120" w:after="0"/>
        <w:ind w:left="425" w:hanging="425"/>
        <w:rPr/>
      </w:pPr>
      <w:r>
        <w:rPr/>
        <w:t>f)</w:t>
        <w:tab/>
        <w:t xml:space="preserve">způsob a postup měření, jejichž účelem je určení množství jaderných materiálů přijatých,   vyrobených, odeslaných, spotřebovaných (včetně změřených provozních ztrát) nebo </w:t>
        <w:br/>
        <w:t>v inventuře obsažených,</w:t>
      </w:r>
    </w:p>
    <w:p>
      <w:pPr>
        <w:pStyle w:val="TextBodyIndent"/>
        <w:spacing w:before="120" w:after="0"/>
        <w:ind w:left="425" w:hanging="425"/>
        <w:rPr/>
      </w:pPr>
      <w:r>
        <w:rPr/>
        <w:t>g)</w:t>
        <w:tab/>
        <w:t>využití nejpřesnějších dostupných přístrojů a zařízení, odpovídajících svou přesností   světovému standardu, při prováděných měřeních,</w:t>
      </w:r>
    </w:p>
    <w:p>
      <w:pPr>
        <w:pStyle w:val="Normal"/>
        <w:spacing w:before="120" w:after="0"/>
        <w:ind w:left="425" w:hanging="425"/>
        <w:jc w:val="both"/>
        <w:rPr>
          <w:sz w:val="24"/>
        </w:rPr>
      </w:pPr>
      <w:r>
        <w:rPr>
          <w:sz w:val="24"/>
        </w:rPr>
        <w:t>h)</w:t>
        <w:tab/>
        <w:t xml:space="preserve">způsob vyhodnocování správnosti měření a odhad chyb měření, </w:t>
      </w:r>
    </w:p>
    <w:p>
      <w:pPr>
        <w:pStyle w:val="TextBodyIndent"/>
        <w:spacing w:before="120" w:after="0"/>
        <w:ind w:left="425" w:hanging="425"/>
        <w:rPr/>
      </w:pPr>
      <w:r>
        <w:rPr/>
        <w:t>i)</w:t>
        <w:tab/>
        <w:t>způsob a četnost kalibrace měřicích přístrojů, stanovení objemů nádrží a způsobu odebírání vzorků,</w:t>
      </w:r>
    </w:p>
    <w:p>
      <w:pPr>
        <w:pStyle w:val="Normal"/>
        <w:spacing w:before="120" w:after="0"/>
        <w:ind w:left="425" w:hanging="425"/>
        <w:jc w:val="both"/>
        <w:rPr>
          <w:sz w:val="24"/>
        </w:rPr>
      </w:pPr>
      <w:r>
        <w:rPr>
          <w:sz w:val="24"/>
        </w:rPr>
        <w:t>j)</w:t>
        <w:tab/>
        <w:t xml:space="preserve">postupy hodnocení rozdílů mezi měřením odesilatele a příjemce, </w:t>
      </w:r>
    </w:p>
    <w:p>
      <w:pPr>
        <w:pStyle w:val="TextBodyIndent"/>
        <w:rPr/>
      </w:pPr>
      <w:r>
        <w:rPr/>
        <w:t>k)</w:t>
        <w:tab/>
        <w:t>postupy komisionální likvidace změřených provozních ztrát jaderných materiálů, které zaručí jejich zpětnou nezískatelnost,</w:t>
      </w:r>
    </w:p>
    <w:p>
      <w:pPr>
        <w:pStyle w:val="Normal"/>
        <w:spacing w:before="120" w:after="0"/>
        <w:ind w:left="425" w:hanging="425"/>
        <w:jc w:val="both"/>
        <w:rPr>
          <w:sz w:val="24"/>
        </w:rPr>
      </w:pPr>
      <w:r>
        <w:rPr>
          <w:sz w:val="24"/>
        </w:rPr>
        <w:t>l)</w:t>
        <w:tab/>
        <w:t>postupy zaměstnanců držitele povolení při inspekcích Úřadu a Agentury,</w:t>
      </w:r>
    </w:p>
    <w:p>
      <w:pPr>
        <w:pStyle w:val="TextBodyIndent"/>
        <w:spacing w:before="120" w:after="0"/>
        <w:ind w:left="425" w:hanging="425"/>
        <w:rPr/>
      </w:pPr>
      <w:r>
        <w:rPr/>
        <w:t>m)</w:t>
        <w:tab/>
        <w:t>postupy zaměstnanců pro případ ztrát jaderných materiálů, porušení celistvosti nebo funkčnosti kontrolních zařízení Úřadu a Agentury,</w:t>
      </w:r>
    </w:p>
    <w:p>
      <w:pPr>
        <w:pStyle w:val="TextBodyIndent"/>
        <w:spacing w:before="120" w:after="0"/>
        <w:ind w:left="425" w:hanging="425"/>
        <w:rPr/>
      </w:pPr>
      <w:r>
        <w:rPr/>
        <w:t>n)</w:t>
        <w:tab/>
        <w:t>postup pro vyhodnocování nezapočitatelného materiál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Zkladntextodsazen2"/>
        <w:rPr/>
      </w:pPr>
      <w:r>
        <w:rPr/>
        <w:t>(3)</w:t>
        <w:tab/>
        <w:t xml:space="preserve">Vedením evidence jaderných materiálů a prováděním jejich kontroly pověří písemně držitel povolení fyzickou osobu (dále jen "vedoucí evidence jaderných materiálů") </w:t>
        <w:br/>
        <w:t>a stejnopis tohoto písemného pověření předá Úřadu. Tato osoba plní zejména tyto úkoly:</w:t>
      </w:r>
    </w:p>
    <w:p>
      <w:pPr>
        <w:pStyle w:val="TextBodyIndent"/>
        <w:spacing w:before="120" w:after="0"/>
        <w:ind w:left="425" w:hanging="425"/>
        <w:rPr/>
      </w:pPr>
      <w:r>
        <w:rPr/>
        <w:t>a)</w:t>
        <w:tab/>
        <w:t xml:space="preserve">účastní se přípravy a plánování všech činností držitele povolení souvisejících s nakládáním </w:t>
        <w:br/>
        <w:t>s jadernými materiály,</w:t>
      </w:r>
    </w:p>
    <w:p>
      <w:pPr>
        <w:pStyle w:val="Normal"/>
        <w:spacing w:before="120" w:after="0"/>
        <w:ind w:left="425" w:hanging="425"/>
        <w:jc w:val="both"/>
        <w:rPr>
          <w:sz w:val="24"/>
        </w:rPr>
      </w:pPr>
      <w:r>
        <w:rPr>
          <w:sz w:val="24"/>
        </w:rPr>
        <w:t>b)</w:t>
        <w:tab/>
        <w:t>kontroluje dodržování směrnice o evidenci a kontrole jaderných materiálů u držitele povolení,</w:t>
      </w:r>
    </w:p>
    <w:p>
      <w:pPr>
        <w:pStyle w:val="TextBodyIndent"/>
        <w:spacing w:before="120" w:after="0"/>
        <w:ind w:left="425" w:hanging="425"/>
        <w:rPr/>
      </w:pPr>
      <w:r>
        <w:rPr/>
        <w:t>c)</w:t>
        <w:tab/>
        <w:t xml:space="preserve">provádí periodickou kontrolu souhlasu fyzického stavu jaderných materiálů s provozními   záznamy, kontrolu pečetí Úřadu a Agentury a dalších kontrolních technických zařízení; </w:t>
        <w:br/>
        <w:t>a o těchto kontrolách pořizuje zápisy,</w:t>
      </w:r>
    </w:p>
    <w:p>
      <w:pPr>
        <w:pStyle w:val="TextBodyIndent"/>
        <w:spacing w:before="120" w:after="0"/>
        <w:ind w:left="425" w:hanging="425"/>
        <w:rPr/>
      </w:pPr>
      <w:r>
        <w:rPr/>
        <w:t>d)</w:t>
        <w:tab/>
        <w:t xml:space="preserve">vede evidenční záznamy a zpracovává knižní inventuru jaderných materiálů a odpovídá </w:t>
        <w:br/>
        <w:t>za jejich bezpečné uložení,</w:t>
      </w:r>
    </w:p>
    <w:p>
      <w:pPr>
        <w:pStyle w:val="Normal"/>
        <w:spacing w:before="120" w:after="0"/>
        <w:ind w:left="425" w:hanging="425"/>
        <w:jc w:val="both"/>
        <w:rPr>
          <w:sz w:val="24"/>
        </w:rPr>
      </w:pPr>
      <w:r>
        <w:rPr>
          <w:sz w:val="24"/>
        </w:rPr>
        <w:t>e)</w:t>
        <w:tab/>
        <w:t>zpracovává evidenční zprávy,</w:t>
      </w:r>
    </w:p>
    <w:p>
      <w:pPr>
        <w:pStyle w:val="Normal"/>
        <w:spacing w:before="120" w:after="0"/>
        <w:ind w:left="425" w:hanging="425"/>
        <w:jc w:val="both"/>
        <w:rPr>
          <w:sz w:val="24"/>
        </w:rPr>
      </w:pPr>
      <w:r>
        <w:rPr>
          <w:sz w:val="24"/>
        </w:rPr>
        <w:t>f)</w:t>
        <w:tab/>
        <w:t>fyzicky kontroluje každý příjem jaderných materiálů a každé jejich odeslání,</w:t>
      </w:r>
    </w:p>
    <w:p>
      <w:pPr>
        <w:pStyle w:val="Normal"/>
        <w:spacing w:before="120" w:after="0"/>
        <w:ind w:left="425" w:hanging="425"/>
        <w:jc w:val="both"/>
        <w:rPr>
          <w:sz w:val="24"/>
        </w:rPr>
      </w:pPr>
      <w:r>
        <w:rPr>
          <w:sz w:val="24"/>
        </w:rPr>
        <w:t>g)</w:t>
        <w:tab/>
        <w:t>organizačně zajišťuje provádění fyzické inventury jaderných materiálů,</w:t>
      </w:r>
    </w:p>
    <w:p>
      <w:pPr>
        <w:pStyle w:val="Normal"/>
        <w:spacing w:before="120" w:after="0"/>
        <w:ind w:left="425" w:hanging="425"/>
        <w:jc w:val="both"/>
        <w:rPr>
          <w:sz w:val="24"/>
        </w:rPr>
      </w:pPr>
      <w:r>
        <w:rPr>
          <w:sz w:val="24"/>
        </w:rPr>
        <w:t>h)</w:t>
        <w:tab/>
        <w:t>doprovází inspektory Úřadu a Agentury při inspekci,</w:t>
      </w:r>
    </w:p>
    <w:p>
      <w:pPr>
        <w:pStyle w:val="TextBodyIndent"/>
        <w:spacing w:before="120" w:after="0"/>
        <w:ind w:left="425" w:hanging="425"/>
        <w:rPr/>
      </w:pPr>
      <w:r>
        <w:rPr/>
        <w:t>i)</w:t>
        <w:tab/>
        <w:t>uchovává písemnosti Úřadu a Agentury týkající se evidence jaderných materiálů u držitele povole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Evidenční záznam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Zkladntextodsazen2"/>
        <w:rPr/>
      </w:pPr>
      <w:r>
        <w:rPr/>
        <w:t>(1)</w:t>
        <w:tab/>
        <w:t>Evidenční záznamy obsahují:</w:t>
      </w:r>
    </w:p>
    <w:p>
      <w:pPr>
        <w:pStyle w:val="TextBodyIndent"/>
        <w:spacing w:before="120" w:after="0"/>
        <w:ind w:left="425" w:hanging="425"/>
        <w:rPr/>
      </w:pPr>
      <w:r>
        <w:rPr/>
        <w:t>a)</w:t>
        <w:tab/>
        <w:t>údaje o přírůstcích a úbytcích jaderných materiálů nebo změnách jejich kategorie (dále jen "změna inventury"),</w:t>
      </w:r>
    </w:p>
    <w:p>
      <w:pPr>
        <w:pStyle w:val="TextBodyIndent"/>
        <w:spacing w:before="120" w:after="0"/>
        <w:ind w:left="425" w:hanging="425"/>
        <w:rPr/>
      </w:pPr>
      <w:r>
        <w:rPr/>
        <w:t>b)</w:t>
        <w:tab/>
        <w:t>všechny výsledky měření, která se užívají ke stanovení fyzické inventury nebo k ověření změny inventury jednotlivých dávek jaderných materiálů,</w:t>
      </w:r>
    </w:p>
    <w:p>
      <w:pPr>
        <w:pStyle w:val="TextBodyIndent"/>
        <w:spacing w:before="120" w:after="0"/>
        <w:ind w:left="425" w:hanging="425"/>
        <w:rPr/>
      </w:pPr>
      <w:r>
        <w:rPr/>
        <w:t>c)</w:t>
        <w:tab/>
        <w:t>všechny úpravy a opravy, které byly provedeny, pokud jde o změny inventury a fyzickou inventuru,</w:t>
      </w:r>
    </w:p>
    <w:p>
      <w:pPr>
        <w:pStyle w:val="TextBodyIndent"/>
        <w:spacing w:before="120" w:after="0"/>
        <w:ind w:left="425" w:hanging="425"/>
        <w:rPr/>
      </w:pPr>
      <w:r>
        <w:rPr/>
        <w:t>d)</w:t>
        <w:tab/>
        <w:t>další údaje o provádění kontroly jaderných materiálů podle požadavků Úřad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Zkladntextodsazen2"/>
        <w:rPr/>
      </w:pPr>
      <w:r>
        <w:rPr/>
        <w:t>(2)</w:t>
        <w:tab/>
        <w:t>Záznamy o všech změnách inventury a o fyzické inventuře obsahují datum, název dávky,  kategorii jaderných materiálů, popis materiálu, počet složek v dávce, její hmotnost,  metodu jejího měření, umístění dávky a dle možnosti výchozí údaje o dávce a případnou  poznámku. Záznamy o každé dávce jaderných materiálů jsou vedeny odděleně pro každou kategorii jaderných materiálů.</w:t>
      </w:r>
    </w:p>
    <w:p>
      <w:pPr>
        <w:pStyle w:val="Zkladntextodsazen2"/>
        <w:rPr/>
      </w:pPr>
      <w:r>
        <w:rPr/>
        <w:t>(3)</w:t>
        <w:tab/>
        <w:t xml:space="preserve">U každé změny inventury se uvádí její typ, a dochází-li ke změně držitele povolení, </w:t>
        <w:br/>
        <w:t>i předchozí nebo budoucí držitel povole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Zkladntextodsazen2"/>
        <w:rPr/>
      </w:pPr>
      <w:r>
        <w:rPr/>
        <w:t>(4)</w:t>
        <w:tab/>
        <w:t>Údaje do evidenčních záznamů se uvádějí výlučně podle provozních záznamů nebo původních dokumentů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rovozní záznam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Zkladntextodsazen2"/>
        <w:rPr/>
      </w:pPr>
      <w:r>
        <w:rPr/>
        <w:t>(1)</w:t>
        <w:tab/>
        <w:t>Provozní záznamy se vedou přímo na pracovištích, kde se jaderné materiály vyrábějí, používají nebo skladuj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Zkladntextodsazen2"/>
        <w:rPr/>
      </w:pPr>
      <w:r>
        <w:rPr/>
        <w:t>(2)</w:t>
        <w:tab/>
        <w:t>Provozní záznamy obsahují:</w:t>
      </w:r>
    </w:p>
    <w:p>
      <w:pPr>
        <w:pStyle w:val="TextBody"/>
        <w:ind w:left="426" w:hanging="426"/>
        <w:rPr/>
      </w:pPr>
      <w:r>
        <w:rPr/>
        <w:t>a)</w:t>
        <w:tab/>
        <w:t>data o provozních údajích používaných u držitele povolení k zachycení změn v inventurních   množstvích a ve složení jaderných materiálů,</w:t>
      </w:r>
    </w:p>
    <w:p>
      <w:pPr>
        <w:pStyle w:val="TextBodyIndent"/>
        <w:spacing w:before="120" w:after="0"/>
        <w:rPr/>
      </w:pPr>
      <w:r>
        <w:rPr/>
        <w:t>b)</w:t>
        <w:tab/>
        <w:t xml:space="preserve">údaje získané z kalibrací kontrolně měřicích přístrojů, stanovení objemů nádrží a údaje </w:t>
        <w:br/>
        <w:t>o odběru vzorků a analýzách,</w:t>
      </w:r>
    </w:p>
    <w:p>
      <w:pPr>
        <w:pStyle w:val="TextBodyIndent"/>
        <w:spacing w:before="120" w:after="0"/>
        <w:rPr/>
      </w:pPr>
      <w:r>
        <w:rPr/>
        <w:t>c)</w:t>
        <w:tab/>
        <w:t>popis činností uskutečněných při přípravě a provedení fyzické inventury a pro zajištění její správnosti a úplnosti,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4"/>
        </w:rPr>
      </w:pPr>
      <w:r>
        <w:rPr>
          <w:sz w:val="24"/>
        </w:rPr>
        <w:t>d)</w:t>
        <w:tab/>
        <w:t>popis kvality měření a odhadu náhodných a systematických chyb,</w:t>
      </w:r>
    </w:p>
    <w:p>
      <w:pPr>
        <w:pStyle w:val="TextBodyIndent"/>
        <w:spacing w:before="120" w:after="0"/>
        <w:rPr/>
      </w:pPr>
      <w:r>
        <w:rPr/>
        <w:t>e)</w:t>
        <w:tab/>
        <w:t>popis opatření provedených ke zjištění příčiny a velikosti jakékoli ztráty, která nemohla být změřena,</w:t>
      </w:r>
    </w:p>
    <w:p>
      <w:pPr>
        <w:pStyle w:val="TextBodyIndent"/>
        <w:spacing w:before="120" w:after="0"/>
        <w:rPr/>
      </w:pPr>
      <w:r>
        <w:rPr/>
        <w:t>f)</w:t>
        <w:tab/>
        <w:t>datum a podpis zaměstnance, který záznam provedl, a v případě inventurních změn, které  vedou k ukončení evidence jaderných materiálů, podpisy nejméně tří zaměstnanců, včetně podpisu vedoucího evidence jaderných materiálů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Zkladntextodsazen2"/>
        <w:rPr/>
      </w:pPr>
      <w:r>
        <w:rPr/>
        <w:t>(3)</w:t>
        <w:tab/>
        <w:t xml:space="preserve">Údaje o hmotnostech se do evidenčních a provozních záznamů zapisují zaokrouhleně </w:t>
        <w:br/>
        <w:t>na dvě desetinná místa, přičemž jednotkou pro výchozí materiály je kilogram a pro zvláštní štěpné materiály gra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Údaje o konstrukci jaderných zařízení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Údaje o konstrukci jaderných zařízení a o jejich změnách obsahují:</w:t>
      </w:r>
    </w:p>
    <w:p>
      <w:pPr>
        <w:pStyle w:val="TextBodyIndent"/>
        <w:spacing w:before="120" w:after="0"/>
        <w:ind w:left="425" w:hanging="425"/>
        <w:rPr/>
      </w:pPr>
      <w:r>
        <w:rPr/>
        <w:t>a)</w:t>
        <w:tab/>
        <w:t>identifikaci zařízení s uvedením jeho charakteru, účelu, projektované kapacity výroby, použití  a spotřeby jaderných materiálů, zeměpisného umístění, názvu a adresy,</w:t>
      </w:r>
    </w:p>
    <w:p>
      <w:pPr>
        <w:pStyle w:val="TextBodyIndent"/>
        <w:spacing w:before="120" w:after="0"/>
        <w:ind w:left="425" w:hanging="425"/>
        <w:rPr/>
      </w:pPr>
      <w:r>
        <w:rPr/>
        <w:t>b)</w:t>
        <w:tab/>
        <w:t>popis všeobecného uspořádání zařízení se zřetelem k formě, umístění a toku jaderných materiálů a všeobecnému rozmístění částí zařízení důležitých pro potřeby evidence a kontroly jaderných materiálů,</w:t>
      </w:r>
    </w:p>
    <w:p>
      <w:pPr>
        <w:pStyle w:val="Normal"/>
        <w:spacing w:before="120" w:after="0"/>
        <w:ind w:left="425" w:hanging="425"/>
        <w:jc w:val="both"/>
        <w:rPr>
          <w:sz w:val="24"/>
        </w:rPr>
      </w:pPr>
      <w:r>
        <w:rPr>
          <w:sz w:val="24"/>
        </w:rPr>
        <w:t>c)</w:t>
        <w:tab/>
        <w:t>popis funkcí zařízení ovlivňujících evidenci jaderných materiálů a způsob jejich kontroly,</w:t>
      </w:r>
    </w:p>
    <w:p>
      <w:pPr>
        <w:pStyle w:val="TextBodyIndent"/>
        <w:spacing w:before="120" w:after="0"/>
        <w:ind w:left="425" w:hanging="425"/>
        <w:rPr/>
      </w:pPr>
      <w:r>
        <w:rPr/>
        <w:t>d)</w:t>
        <w:tab/>
        <w:t>popis existujících a navržených postupů zajišťujících evidenci a kontrolu jaderných materiálů  se zvláštním zřetelem na sledování toku jaderných materiálů, provádění jejich fyzické inventury a zpracování materiálové bilance a zohledňující požadavky na obsah a formu  evidenčních dokumentů stanovených touto vyhláškou, které držitel povolení předkládá při inspekci nebo zasílá Úřadu,</w:t>
      </w:r>
    </w:p>
    <w:p>
      <w:pPr>
        <w:pStyle w:val="TextBodyIndent"/>
        <w:spacing w:before="120" w:after="0"/>
        <w:ind w:left="425" w:hanging="425"/>
        <w:rPr/>
      </w:pPr>
      <w:r>
        <w:rPr/>
        <w:t>e)</w:t>
        <w:tab/>
        <w:t>termíny, způsob a metody měření jaderných materiálů včetně kalibrace měřicích přístrojů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Evidenční zpráv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Zkladntextodsazen2"/>
        <w:rPr/>
      </w:pPr>
      <w:r>
        <w:rPr/>
        <w:t>(1)</w:t>
        <w:tab/>
        <w:t>Evidenční zprávy jsou:</w:t>
      </w:r>
    </w:p>
    <w:p>
      <w:pPr>
        <w:pStyle w:val="Normal"/>
        <w:spacing w:before="120" w:after="0"/>
        <w:ind w:left="425" w:hanging="425"/>
        <w:jc w:val="both"/>
        <w:rPr>
          <w:sz w:val="24"/>
        </w:rPr>
      </w:pPr>
      <w:r>
        <w:rPr>
          <w:sz w:val="24"/>
        </w:rPr>
        <w:t>a)</w:t>
        <w:tab/>
        <w:t>zpráva o změně inventury,</w:t>
      </w:r>
    </w:p>
    <w:p>
      <w:pPr>
        <w:pStyle w:val="Normal"/>
        <w:spacing w:before="120" w:after="0"/>
        <w:ind w:left="425" w:hanging="425"/>
        <w:jc w:val="both"/>
        <w:rPr>
          <w:sz w:val="24"/>
        </w:rPr>
      </w:pPr>
      <w:r>
        <w:rPr>
          <w:sz w:val="24"/>
        </w:rPr>
        <w:t>b)</w:t>
        <w:tab/>
        <w:t>soupis fyzické inventury,</w:t>
      </w:r>
    </w:p>
    <w:p>
      <w:pPr>
        <w:pStyle w:val="TextBodyIndent"/>
        <w:spacing w:before="120" w:after="0"/>
        <w:ind w:left="425" w:hanging="425"/>
        <w:rPr/>
      </w:pPr>
      <w:r>
        <w:rPr/>
        <w:t>c)</w:t>
        <w:tab/>
        <w:t>zpráva o materiálové bilanc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Zkladntextodsazen2"/>
        <w:rPr/>
      </w:pPr>
      <w:r>
        <w:rPr/>
        <w:t>(2)</w:t>
        <w:tab/>
        <w:t>Zpráva o změně inventury se podává na formuláři č. 1 přílohy nebo ve formě databázového souboru s formátem stanoveným Úřadem, doloženého výtiskem obsahu  databáze, který je opatřen razítkem držitele povolení a podpisem vedoucího evidence  jaderných materiálů. Zpráva o změně inventury se předkládá Úřadu nejpozději do pěti dnů po každé uskutečněné změně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Zkladntextodsazen2"/>
        <w:rPr/>
      </w:pPr>
      <w:r>
        <w:rPr/>
        <w:t>(3)</w:t>
        <w:tab/>
        <w:t xml:space="preserve">Soupis fyzické inventury a zpráva o materiálové bilanci se podávají na formulářích č. 2 a 3 přílohy nebo ve formě databázových souborů s formátem stanoveným Úřadem </w:t>
        <w:br/>
        <w:t xml:space="preserve">a doložených výtisky obsahu databáze, který je opatřen razítkem držitele povolení </w:t>
        <w:br/>
        <w:t xml:space="preserve">a podpisem vedoucího evidence jaderných materiálů. Soupis fyzické inventury a zpráva </w:t>
        <w:br/>
        <w:t>o materiálové bilanci se předkládají Úřadu nejpozději do deseti dnů po ukončení fyzické inventur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Zkladntextodsazen2"/>
        <w:rPr/>
      </w:pPr>
      <w:r>
        <w:rPr/>
        <w:t>(4)</w:t>
        <w:tab/>
        <w:t>Evidenční zprávy uvádějí změny evidenčního stavu množství jaderných materiálů včetně  změn jejich kategorie zjištěné podle evidenčních záznamů k určitému dat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Zkladntextodsazen2"/>
        <w:rPr/>
      </w:pPr>
      <w:r>
        <w:rPr/>
        <w:t>(5)</w:t>
        <w:tab/>
        <w:t xml:space="preserve">Soupis fyzické inventury je výsledkem fyzické inventury jaderných materiálů, jejíž způsob  </w:t>
      </w:r>
      <w:r>
        <w:rPr>
          <w:b/>
        </w:rPr>
        <w:t>a termín</w:t>
      </w:r>
      <w:r>
        <w:rPr/>
        <w:t xml:space="preserve"> provedení stanoví Úřad na základě návrhu držitele povole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  <w:t>(6)</w:t>
        <w:tab/>
        <w:t xml:space="preserve">Zpráva o materiálové bilanci je sumárním vyjádřením všech typů uskutečněných inventurních změn, včetně výchozího a konečného soupisu fyzické inventury, a slouží </w:t>
        <w:br/>
        <w:t>k určení velikosti nezapočitatelného materiálu mezi odpovídajícími dvěma fyzickými inventuram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Zkladntextodsazen2"/>
        <w:rPr/>
      </w:pPr>
      <w:r>
        <w:rPr/>
        <w:t>(7)</w:t>
        <w:tab/>
        <w:t xml:space="preserve">Nezapočitatelný materiál se získá jako rozdíl mezi konečnou dokladovou inventurou </w:t>
        <w:br/>
        <w:t>a soupisem fyzické inventury. Velikost nezapočitatelného materiálu zdůvodní držitel povolení v poznámce ke zprávě o materiálové bilanc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Zkladntextodsazen2"/>
        <w:rPr/>
      </w:pPr>
      <w:r>
        <w:rPr/>
        <w:t>(8)</w:t>
        <w:tab/>
        <w:t>Postupy k vyplňování formulářů pro evidenční zprávy jsou uvedeny v příloz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center"/>
        <w:rPr>
          <w:sz w:val="24"/>
        </w:rPr>
      </w:pPr>
      <w:r>
        <w:rPr>
          <w:sz w:val="24"/>
        </w:rPr>
        <w:t>§ 9</w:t>
      </w:r>
    </w:p>
    <w:p>
      <w:pPr>
        <w:pStyle w:val="Normal"/>
        <w:ind w:firstLine="42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center"/>
        <w:rPr>
          <w:sz w:val="24"/>
        </w:rPr>
      </w:pPr>
      <w:r>
        <w:rPr>
          <w:sz w:val="24"/>
        </w:rPr>
        <w:t>Zvláštní zpráv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/>
      </w:pPr>
      <w:r>
        <w:rPr/>
        <w:t>Zvláštní zprávu podává držitel povolení Úřadu:</w:t>
      </w:r>
    </w:p>
    <w:p>
      <w:pPr>
        <w:pStyle w:val="TextBodyIndent"/>
        <w:spacing w:before="120" w:after="0"/>
        <w:ind w:left="425" w:hanging="425"/>
        <w:rPr/>
      </w:pPr>
      <w:r>
        <w:rPr/>
        <w:t>a)</w:t>
        <w:tab/>
        <w:t xml:space="preserve">o každé události, při které došlo nebo mohlo dojít ke ztrátě jaderných materiálů nebo </w:t>
        <w:br/>
        <w:t>k porušení celistvosti schránky, která obsahuje jaderné materiály; tuto zvláštní zprávu zašle držitel povolení Úřadu neprodleně, nejpozději však do 24 hodin poté, kdy se o takové události nebo možnosti jejího vzniku doví,</w:t>
      </w:r>
    </w:p>
    <w:p>
      <w:pPr>
        <w:pStyle w:val="TextBodyIndent"/>
        <w:spacing w:before="120" w:after="0"/>
        <w:ind w:left="425" w:hanging="425"/>
        <w:rPr/>
      </w:pPr>
      <w:r>
        <w:rPr/>
        <w:t>b)</w:t>
        <w:tab/>
        <w:t xml:space="preserve">následně i o příčinách události podle písmena a), kdy je podávána podrobná informace zejména o jejím rozsahu ve vztahu k jaderným materiálům a navrhují se opatření, která zabrání opakování takové události; tuto zvláštní zprávu zašle držitel povolení Úřadu nejpozději </w:t>
        <w:br/>
        <w:t>do 14 dnů poté, kdy se o takové události nebo možnosti jejího vzniku doví,</w:t>
      </w:r>
    </w:p>
    <w:p>
      <w:pPr>
        <w:pStyle w:val="TextBodyIndent"/>
        <w:spacing w:before="120" w:after="0"/>
        <w:ind w:left="425" w:hanging="425"/>
        <w:rPr/>
      </w:pPr>
      <w:r>
        <w:rPr/>
        <w:t>c)</w:t>
        <w:tab/>
        <w:t>o porušení pečetí a porušení funkčnosti nebo předepsaných podmínek pro zajištění funkčnosti zařízení Úřadu nebo Agentury, kterými se kontrolují jaderné materiály; o takové události informuje držitel povolení Úřad neprodleně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0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ředběžné oznámení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Zkladntextodsazen2"/>
        <w:rPr/>
      </w:pPr>
      <w:r>
        <w:rPr/>
        <w:t>(1)</w:t>
        <w:tab/>
        <w:t>Předběžné oznámení podává držitel povolení Úřadu:</w:t>
      </w:r>
    </w:p>
    <w:p>
      <w:pPr>
        <w:pStyle w:val="TextBodyIndent"/>
        <w:spacing w:before="120" w:after="0"/>
        <w:rPr/>
      </w:pPr>
      <w:r>
        <w:rPr/>
        <w:t>a)</w:t>
        <w:tab/>
        <w:t>chce-li jaderné materiály spotřebovat nebo rozředit takovým způsobem, že jsou zpětně nezískatelné, nebo plánuje-li vývoz nebo dovoz jaderných materiálů v množství přesahujícím jeden efektivní kilogram; toto oznámení zašle Úřadu nejméně šest týdnů před zahájením  operací; ustanovení se nevztahuje na spotřebu jaderných materiálů v jaderných reaktorech štěpením,</w:t>
      </w:r>
    </w:p>
    <w:p>
      <w:pPr>
        <w:pStyle w:val="TextBodyIndent"/>
        <w:spacing w:before="120" w:after="0"/>
        <w:ind w:left="425" w:hanging="425"/>
        <w:rPr/>
      </w:pPr>
      <w:r>
        <w:rPr/>
        <w:t>b)</w:t>
        <w:tab/>
        <w:t>plánuje-li provádění operací, při nichž budou porušeny pečeti Úřadu nebo Agentury; o takové operaci informuje držitel povolení Úřad neprodleně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Zkladntextodsazen2"/>
        <w:rPr/>
      </w:pPr>
      <w:r>
        <w:rPr/>
        <w:t>(2)</w:t>
        <w:tab/>
        <w:t>Předběžné oznámení obsahuje: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4"/>
        </w:rPr>
      </w:pPr>
      <w:r>
        <w:rPr>
          <w:sz w:val="24"/>
        </w:rPr>
        <w:t>a)</w:t>
        <w:tab/>
        <w:t>název a identifikační označení držitele povolení,</w:t>
      </w:r>
    </w:p>
    <w:p>
      <w:pPr>
        <w:pStyle w:val="TextBodyIndent"/>
        <w:spacing w:before="120" w:after="0"/>
        <w:rPr/>
      </w:pPr>
      <w:r>
        <w:rPr/>
        <w:t>b)</w:t>
        <w:tab/>
        <w:t>označení, množství a složení jaderných materiálů, které budou rozředěny nebo spotřebovány, případně dovezeny nebo vyvezeny, anebo umístění pečetí, které budou porušeny,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4"/>
        </w:rPr>
      </w:pPr>
      <w:r>
        <w:rPr>
          <w:sz w:val="24"/>
        </w:rPr>
        <w:t>c)</w:t>
        <w:tab/>
        <w:t>dobu zahájení a ukončení operací,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/>
        <w:t>d)</w:t>
        <w:tab/>
        <w:t>stručný popis operací a jejich účel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ovozní ztrát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Zkladntextodsazen2"/>
        <w:rPr/>
      </w:pPr>
      <w:r>
        <w:rPr/>
        <w:t>(1)</w:t>
        <w:tab/>
        <w:t>Provozní ztráty jsou:</w:t>
      </w:r>
    </w:p>
    <w:p>
      <w:pPr>
        <w:pStyle w:val="TextBodyIndent"/>
        <w:spacing w:before="120" w:after="0"/>
        <w:rPr/>
      </w:pPr>
      <w:r>
        <w:rPr/>
        <w:t>a)</w:t>
        <w:tab/>
        <w:t>nezměřené provozní ztráty, které vznikají v každém provozu zejména rozprášením, odpařením, zaokrouhlováním a jako výsledek nedokonalosti analytických metod nebo též nepovoleným  odnímáním; tyto ztráty se zjistí při provedení fyzické inventury a jejich výsledkem je nezapočitatelný materiál,</w:t>
      </w:r>
    </w:p>
    <w:p>
      <w:pPr>
        <w:pStyle w:val="TextBodyIndent"/>
        <w:spacing w:before="120" w:after="0"/>
        <w:ind w:left="425" w:hanging="425"/>
        <w:rPr/>
      </w:pPr>
      <w:r>
        <w:rPr/>
        <w:t>b)</w:t>
        <w:tab/>
        <w:t>změřené provozní ztráty, které představují takový změřený odpad jaderného materiálu, který je u daného držitele povolení pro své vlastnosti, zejména s ohledem na ekonomické náklady, zcela nevyužitelný, přičemž materiál je obvykle technologicky zpětně získatelný bez využití  technologie zpracování rud; zahrnují zejména obrus a třísky ve směsi s jinými kovy při společném obrábění, strusky, napečeniny na kelímcích, nezpracovatelné a vysoce aktivní roztoky a zbytky po analýzá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Zkladntextodsazen2"/>
        <w:rPr/>
      </w:pPr>
      <w:r>
        <w:rPr/>
        <w:t>(2)</w:t>
        <w:tab/>
        <w:t>Limity provozních ztrát pro každého držitele povolení stanoví Úřad. Jejich překročení je třeba neprodleně oznámit Úřadu zvláštní zprávo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Zkladntextodsazen2"/>
        <w:rPr/>
      </w:pPr>
      <w:r>
        <w:rPr/>
        <w:t>(3)</w:t>
        <w:tab/>
        <w:t>Změřené provozní ztráty se vždy analyticky změří nebo na základě měření odhadnou.  Nelze je vypočítávat z materiálové bilance jako rozdíl mezi hmotností materiálu  vstupujícího do procesu a hmotností produktu. Výsledky analýz a měření jsou součástí provozních záznamů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Zkladntextodsazen2"/>
        <w:rPr/>
      </w:pPr>
      <w:r>
        <w:rPr/>
        <w:t>(4)</w:t>
        <w:tab/>
        <w:t xml:space="preserve">Materiál ze změřených provozních ztrát se až do jeho likvidace skladuje odděleně </w:t>
        <w:br/>
        <w:t>od jiných druhů odpadů zejména radioaktivních. Před likvidací se změřený odpad upraví  takovým způsobem, aby jaderný materiál nebyl zpětně získatelný, obvykle zabetonováním  a odvozem do úložiště. Kopii zápisu o likvidaci, který je součástí provozních záznamů,  zašle držitel povolení Úřad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vidence vnitrostátních převodů jaderných materiálů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Zkladntextodsazen2"/>
        <w:rPr/>
      </w:pPr>
      <w:r>
        <w:rPr/>
        <w:t>(1)</w:t>
        <w:tab/>
        <w:t>Při vnitrostátních převodech jaderných materiálů zašle odesílající držitel povolení  přijímacímu držiteli povolení zprávu o změně inventury podle § 8 odst. 1 písm. a) této vyhlášky obsahující údaje o množství a druhu převáděných jaderných materiálů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Zkladntextodsazen2"/>
        <w:rPr/>
      </w:pPr>
      <w:r>
        <w:rPr/>
        <w:t>(2)</w:t>
        <w:tab/>
        <w:t>Držitel povolení přijímající jaderné materiály ověří údaje uvedené odesílajícím držitelem  povolení dříve, než odešle Úřadu příslušnou zprávu o změně inventur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Zkladntextodsazen2"/>
        <w:rPr/>
      </w:pPr>
      <w:r>
        <w:rPr/>
        <w:t>(3)</w:t>
        <w:tab/>
        <w:t>V případě neshod mezi údaji uváděnými odesílajícím a přijímajícím držitelem povolení  požádá držitel povolení Úřad o provedení kontrolního měření, jehož výsledek je pro evidenční účely rozhodný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Evidence mezinárodních převodů jaderných materiálů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Zkladntextodsazen2"/>
        <w:rPr/>
      </w:pPr>
      <w:r>
        <w:rPr/>
        <w:t>(1)</w:t>
        <w:tab/>
        <w:t xml:space="preserve">Jestliže držitel povolení vyváží nebo dováží jaderné materiály, jejichž množství přesáhne </w:t>
        <w:br/>
        <w:t>v období tří měsíců jeden efektivní kilogram, uvede v předběžném oznámení o převodu jaderných materiálů podle  § 9  odst. 3  této vyhlášky: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4"/>
        </w:rPr>
      </w:pPr>
      <w:r>
        <w:rPr>
          <w:sz w:val="24"/>
        </w:rPr>
        <w:t>a)</w:t>
        <w:tab/>
        <w:t>název a adresu odesílajícího nebo přijímajícího držitele povolení,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4"/>
        </w:rPr>
      </w:pPr>
      <w:r>
        <w:rPr>
          <w:sz w:val="24"/>
        </w:rPr>
        <w:t>b)</w:t>
        <w:tab/>
        <w:t>údaje o množství a složení jaderných materiálů,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4"/>
        </w:rPr>
      </w:pPr>
      <w:r>
        <w:rPr>
          <w:sz w:val="24"/>
        </w:rPr>
        <w:t>c)</w:t>
        <w:tab/>
        <w:t>datum a místo, kdy a kde bude zásilka uzavřena nebo otevřena,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4"/>
        </w:rPr>
      </w:pPr>
      <w:r>
        <w:rPr>
          <w:sz w:val="24"/>
        </w:rPr>
        <w:t>d)</w:t>
        <w:tab/>
        <w:t>datum odeslání nebo příjmu zásilky,</w:t>
      </w:r>
    </w:p>
    <w:p>
      <w:pPr>
        <w:pStyle w:val="TextBodyIndent"/>
        <w:spacing w:before="120" w:after="0"/>
        <w:ind w:left="425" w:hanging="425"/>
        <w:rPr/>
      </w:pPr>
      <w:r>
        <w:rPr/>
        <w:t>e)</w:t>
        <w:tab/>
        <w:t>název přijímajícího nebo odesílajícího státu a místo, ve kterém Česká republika předává nebo přebírá odpovědnost za jaderné materiál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Zkladntextodsazen2"/>
        <w:rPr/>
      </w:pPr>
      <w:r>
        <w:rPr/>
        <w:t>(2)</w:t>
        <w:tab/>
        <w:t xml:space="preserve">Ustanovení odstavce 1 se vztahuje i na dovoz a vývoz materiálů, které se nacházejí </w:t>
        <w:br/>
        <w:t>ve stadiu prvotního zpracování uranové a thoriové rudy a obsahují množství uranu nebo  thoria větší než jeden efektivní kilogra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Zkladntextodsazen2"/>
        <w:rPr/>
      </w:pPr>
      <w:r>
        <w:rPr/>
        <w:t>(3)</w:t>
        <w:tab/>
        <w:t>Každou zásilku jaderných materiálů do zahraničí opatří držitel povolení průvodním dokladem zpracovaným ve formě oznámení o vývozu a dovozu na formuláři č. 4 příloh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Zkladntextodsazen2"/>
        <w:rPr/>
      </w:pPr>
      <w:r>
        <w:rPr/>
        <w:t>(4)</w:t>
        <w:tab/>
        <w:t>Pro potřeby evidence se žádost o povolení dovozu jaderných materiálů dokládá  prohlášením k dovozu jaderných materiálů na formuláři č. 7 příloh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Zkladntextodsazen2"/>
        <w:rPr/>
      </w:pPr>
      <w:r>
        <w:rPr/>
        <w:t>(5)</w:t>
        <w:tab/>
        <w:t>Postupy pro vyplňování formulářů k mezinárodním převodům jaderných materiálů jsou uvedeny v příloz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adržený odpa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Zkladntextodsazen2"/>
        <w:rPr/>
      </w:pPr>
      <w:r>
        <w:rPr/>
        <w:t>(1)</w:t>
        <w:tab/>
        <w:t>Jaderné materiály, které jsou u daného držitele povolení bezprostředně nevyužitelné nebo  pro fyzikální formu a umístění obtížně přístupné běžné inspekci, přičemž jsou zpětně získatelné a jejich budoucí využití nelze vyloučit, lze převést do zadrženého odpadu. Před  převedením jaderných materiálů do zadrženého odpadu se provede jejich měření. Výsledky tohoto měření jsou součástí provozních záznamů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Zkladntextodsazen2"/>
        <w:rPr/>
      </w:pPr>
      <w:r>
        <w:rPr/>
        <w:t>(2)</w:t>
        <w:tab/>
        <w:t>Jaderné materiály převedené do kategorie zadrženého odpadu: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4"/>
        </w:rPr>
      </w:pPr>
      <w:r>
        <w:rPr>
          <w:sz w:val="24"/>
        </w:rPr>
        <w:t>a)</w:t>
        <w:tab/>
        <w:t>jsou skladovány odděleně od ostatních jaderných materiálů,</w:t>
      </w:r>
    </w:p>
    <w:p>
      <w:pPr>
        <w:pStyle w:val="Normal"/>
        <w:spacing w:before="120" w:after="0"/>
        <w:ind w:left="426" w:hanging="426"/>
        <w:jc w:val="both"/>
        <w:rPr>
          <w:sz w:val="24"/>
        </w:rPr>
      </w:pPr>
      <w:r>
        <w:rPr>
          <w:sz w:val="24"/>
        </w:rPr>
        <w:t>b)</w:t>
        <w:tab/>
        <w:t>se nezahrnují do dokladové ani knižní inventury jaderných materiálů,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4"/>
        </w:rPr>
      </w:pPr>
      <w:r>
        <w:rPr>
          <w:sz w:val="24"/>
        </w:rPr>
        <w:t>c)</w:t>
        <w:tab/>
        <w:t>se v soupisu fyzické inventury jaderných materiálů uvádějí odděleně,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/>
        <w:t>d)</w:t>
        <w:tab/>
        <w:t>podléhají nadále kontrole Úřad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Zkladntextodsazen2"/>
        <w:rPr/>
      </w:pPr>
      <w:r>
        <w:rPr/>
        <w:t>(3)</w:t>
        <w:tab/>
        <w:t>Jestliže má být zadržený odpad zpracován, převeden jinému držiteli povolení nebo  skladován společně s ostatními jadernými materiály, převede se nejprve zpět do běžné  evidence jaderných materiálů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Zkladntextodsazen2"/>
        <w:rPr/>
      </w:pPr>
      <w:r>
        <w:rPr/>
        <w:t>(4)</w:t>
        <w:tab/>
        <w:t>Držitel povolení dbá, aby nedocházelo k neodůvodněné kumulaci zadrženého odpadu.   Převod jaderných materiálů do zadrženého odpadu i jeho zpětný převod do běžné evidence jaderných materiálů hlásí držitel povolení Úřadu formou zprávy o změně inventury k datu převodu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5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yjmutý jaderný materiál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Zkladntextodsazen2"/>
        <w:rPr/>
      </w:pPr>
      <w:r>
        <w:rPr/>
        <w:t>(1)</w:t>
        <w:tab/>
        <w:t>Jestliže držitel povolení používá jaderné materiály v nejaderné činnosti (například stínící  bloky) nebo zvláštní štěpné materiály v gramových množstvích (například detekční součásti přístrojů), může požádat Úřad o převedení těchto materiálů do vyjmutého jaderného materiál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Zkladntextodsazen2"/>
        <w:rPr/>
      </w:pPr>
      <w:r>
        <w:rPr/>
        <w:t>(2)</w:t>
        <w:tab/>
        <w:t>Úřad může ze svého podnětu převést jaderné materiály do vyjmutého jaderného materiál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Zkladntextodsazen2"/>
        <w:rPr/>
      </w:pPr>
      <w:r>
        <w:rPr/>
        <w:t>(3)</w:t>
        <w:tab/>
        <w:t>Jaderné materiály převedené do vyjmutého jaderného materiálu: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4"/>
        </w:rPr>
      </w:pPr>
      <w:r>
        <w:rPr>
          <w:sz w:val="24"/>
        </w:rPr>
        <w:t>a)</w:t>
        <w:tab/>
        <w:t>jsou skladovány odděleně od ostatních jaderných materiálů,</w:t>
      </w:r>
    </w:p>
    <w:p>
      <w:pPr>
        <w:pStyle w:val="Normal"/>
        <w:spacing w:before="120" w:after="0"/>
        <w:ind w:left="426" w:hanging="426"/>
        <w:jc w:val="both"/>
        <w:rPr>
          <w:sz w:val="24"/>
        </w:rPr>
      </w:pPr>
      <w:r>
        <w:rPr>
          <w:sz w:val="24"/>
        </w:rPr>
        <w:t>b)</w:t>
        <w:tab/>
        <w:t>se nezahrnují do dokladové ani knižní inventury jaderných materiálů,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4"/>
        </w:rPr>
      </w:pPr>
      <w:r>
        <w:rPr>
          <w:sz w:val="24"/>
        </w:rPr>
        <w:t>c)</w:t>
        <w:tab/>
        <w:t>se v soupisu fyzické inventury jaderných materiálů uvádějí odděleně,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/>
        <w:t>d)</w:t>
        <w:tab/>
        <w:t>podléhají nadále kontrole Úřadu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Zkladntextodsazen2"/>
        <w:rPr/>
      </w:pPr>
      <w:r>
        <w:rPr/>
        <w:t>(4)</w:t>
        <w:tab/>
        <w:t xml:space="preserve">Jestliže má být vyjmutý jaderný materiál zpracován, převeden jinému držiteli povolení  nebo skladován společně s ostatními jadernými materiály, převede se nejprve zpět </w:t>
        <w:br/>
        <w:t>do běžné evidence jaderných materiálů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Zkladntextodsazen2"/>
        <w:rPr/>
      </w:pPr>
      <w:r>
        <w:rPr/>
        <w:t>(5)</w:t>
        <w:tab/>
        <w:t xml:space="preserve">Převod jaderných materiálů do vyjmutého jaderného materiálu i jeho zpětný převod </w:t>
        <w:br/>
        <w:t xml:space="preserve">do běžné evidence jaderných materiálů hlásí držitel povolení Úřadu formou zprávy </w:t>
        <w:br/>
        <w:t>o změně inventury k datu převod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ÁST TŘET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PŮSOB VEDENÍ A PŘEDÁVÁNÍ EVIDENČNÍCH ÚDAJŮ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 TĚŽBĚ URANOVÝCH A THORIOVÝCH RUD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5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>
          <w:b/>
        </w:rPr>
        <w:t>Evidenční údaj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odsazen2"/>
        <w:rPr>
          <w:b/>
          <w:b/>
        </w:rPr>
      </w:pPr>
      <w:r>
        <w:rPr>
          <w:b/>
        </w:rPr>
        <w:t>(1)</w:t>
        <w:tab/>
        <w:t>Evidenčními údaji o těžbě a zpracování uranové a thoriové rudy jsou</w:t>
      </w:r>
    </w:p>
    <w:p>
      <w:pPr>
        <w:pStyle w:val="Normal"/>
        <w:spacing w:before="120" w:after="0"/>
        <w:ind w:left="425" w:hanging="425"/>
        <w:jc w:val="both"/>
        <w:rPr/>
      </w:pPr>
      <w:r>
        <w:rPr>
          <w:b/>
          <w:sz w:val="24"/>
        </w:rPr>
        <w:t>a)</w:t>
        <w:tab/>
        <w:t>identifikační údaje,</w:t>
      </w:r>
      <w:r>
        <w:rPr>
          <w:b/>
          <w:sz w:val="24"/>
          <w:vertAlign w:val="superscript"/>
        </w:rPr>
        <w:t>3)</w:t>
      </w:r>
      <w:r>
        <w:rPr>
          <w:b/>
          <w:sz w:val="24"/>
        </w:rPr>
        <w:t xml:space="preserve"> místa uranových dolů, úpraven uranu a závodů na výrobu koncentrátu thoria, jejich provozní statut a předpokládaná roční kapacita,</w:t>
      </w:r>
    </w:p>
    <w:p>
      <w:pPr>
        <w:pStyle w:val="TextBodyIndent"/>
        <w:spacing w:before="120" w:after="0"/>
        <w:ind w:left="425" w:hanging="425"/>
        <w:rPr>
          <w:b/>
          <w:b/>
        </w:rPr>
      </w:pPr>
      <w:r>
        <w:rPr>
          <w:b/>
        </w:rPr>
        <w:t>b)</w:t>
        <w:tab/>
        <w:t>množství vytěžené, skladované, zpracované a odeslané rudy v tunách, včetně průměrného obsahu uranu a thoria v rudě,</w:t>
      </w:r>
    </w:p>
    <w:p>
      <w:pPr>
        <w:pStyle w:val="TextBodyIndent"/>
        <w:spacing w:before="120" w:after="0"/>
        <w:ind w:left="425" w:hanging="425"/>
        <w:rPr>
          <w:b/>
          <w:b/>
        </w:rPr>
      </w:pPr>
      <w:r>
        <w:rPr>
          <w:b/>
        </w:rPr>
        <w:t>c)</w:t>
        <w:tab/>
        <w:t>datum odeslání, adresát, účel využití a množství rudy v každé jednotlivé odeslané zásilce,  včetně průměrného obsahu uranu a thoria v rudě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odsazen2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Pokud se vedou evidenční údaje podle odstavce 1, nevyžaduje se pro tyto uranové </w:t>
        <w:br/>
        <w:t>a thoriové rudy vedení evidence jaderných materiálů podle § 3 až 15 této vyhlášky.</w:t>
      </w:r>
    </w:p>
    <w:p>
      <w:pPr>
        <w:pStyle w:val="Zkladntextodsazen2"/>
        <w:rPr>
          <w:b/>
          <w:b/>
        </w:rPr>
      </w:pPr>
      <w:r>
        <w:rPr>
          <w:b/>
        </w:rPr>
      </w:r>
    </w:p>
    <w:p>
      <w:pPr>
        <w:pStyle w:val="Zkladntextodsazen2"/>
        <w:rPr>
          <w:b/>
          <w:b/>
        </w:rPr>
      </w:pPr>
      <w:r>
        <w:rPr>
          <w:b/>
        </w:rPr>
      </w:r>
    </w:p>
    <w:p>
      <w:pPr>
        <w:pStyle w:val="Zkladntextodsazen2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------------------------------------------------------------------</w:t>
      </w:r>
    </w:p>
    <w:p>
      <w:pPr>
        <w:pStyle w:val="Zkladntextodsazen3"/>
        <w:rPr>
          <w:b/>
          <w:b/>
        </w:rPr>
      </w:pPr>
      <w:r>
        <w:rPr>
          <w:b/>
        </w:rPr>
        <w:t>3)</w:t>
        <w:tab/>
        <w:t>§ 13 odst. 1 písm. a) zákona č. 18/1997 Sb., ve znění zákona  č.  13/2002 Sb.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5b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Předávání evidenčních údajů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videnční údaje se předávají Úřadu</w:t>
      </w:r>
    </w:p>
    <w:p>
      <w:pPr>
        <w:pStyle w:val="Normal"/>
        <w:spacing w:before="120" w:after="0"/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>a)</w:t>
        <w:tab/>
        <w:t>podle  § 15a  odst. 1  písm. a) nejméně šest týdnů před zahájením těžby nebo zpracování rudy,</w:t>
      </w:r>
    </w:p>
    <w:p>
      <w:pPr>
        <w:pStyle w:val="Normal"/>
        <w:spacing w:before="120" w:after="0"/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>b)</w:t>
        <w:tab/>
        <w:t>podle  § 15a  odst. 1  písm. b) do 15. ledna každého roku za předcházející kalendářní rok,</w:t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  <w:t>c)</w:t>
        <w:tab/>
        <w:t>podle  § 15a  odst. 1  písm. c) na formuláři č. 8 přílohy do pěti dnů po odeslání rudy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ÁST ČTVRTÁ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OZSAH A ZPŮSOB PŘEDÁVÁNÍ OZNÁMENÍ O STANOVENÝCH ČINNOSTECH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5c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Předávání údajů o stanovených činnostech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odsazen2"/>
        <w:rPr/>
      </w:pPr>
      <w:r>
        <w:rPr>
          <w:b/>
        </w:rPr>
        <w:t>(1)</w:t>
        <w:tab/>
        <w:t>Nejméně šest týdnů před zahájením nakládání s vybranými položkami</w:t>
      </w:r>
      <w:r>
        <w:rPr>
          <w:b/>
          <w:vertAlign w:val="superscript"/>
        </w:rPr>
        <w:t>1),2)</w:t>
      </w:r>
      <w:r>
        <w:rPr>
          <w:b/>
        </w:rPr>
        <w:t xml:space="preserve"> a před  zahájením výzkumné nebo vývojové činnosti vztahující se k jadernému palivovému cyklu se Úřadu předávají identifikační údaje, místo a rozsah prováděných činností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odsazen2"/>
        <w:rPr>
          <w:b/>
          <w:b/>
        </w:rPr>
      </w:pPr>
      <w:r>
        <w:rPr>
          <w:b/>
        </w:rPr>
        <w:t>(2)</w:t>
        <w:tab/>
        <w:t>Při zahájení výzkumných a vývojových činností vztahujících se k jadernému palivovému cyklu se předkládá Úřadu jejich desetiletý plán. Aktualizace těchto plánů se předkládá Úřadu do 31. března každého kalendářního roku.</w:t>
      </w:r>
    </w:p>
    <w:p>
      <w:pPr>
        <w:pStyle w:val="Normal"/>
        <w:jc w:val="both"/>
        <w:rPr/>
      </w:pPr>
      <w:r>
        <w:rPr>
          <w:b/>
          <w:sz w:val="24"/>
        </w:rPr>
        <w:t>------------------------------------------------------------------</w:t>
      </w:r>
    </w:p>
    <w:p>
      <w:pPr>
        <w:pStyle w:val="Zkladntextodsazen3"/>
        <w:rPr>
          <w:b/>
          <w:b/>
        </w:rPr>
      </w:pPr>
      <w:r>
        <w:rPr>
          <w:b/>
        </w:rPr>
        <w:t>1)</w:t>
        <w:tab/>
        <w:t>§ 2 písm. j) bod 2 zákona č. 18/1997 Sb., o mírovém využívání jaderné energie a ionizujícího záření (atomový zákon) a o změně a doplnění některých zákonů, ve znění zákona č. 13/2002 Sb.</w:t>
      </w:r>
    </w:p>
    <w:p>
      <w:pPr>
        <w:pStyle w:val="Zkladntextodsazen3"/>
        <w:rPr>
          <w:b/>
          <w:b/>
        </w:rPr>
      </w:pPr>
      <w:r>
        <w:rPr>
          <w:b/>
        </w:rPr>
        <w:t>2)</w:t>
        <w:tab/>
        <w:t>Vyhláška č. 179/2002 Sb., kterou se stanoví seznam vybraných položek a položek dvojího použití v jaderné oblast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ČÁST PÁTÁ 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(původně  ČÁST TŘETÍ)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STANOVENÍ SPOLEČNÁ A ZÁVĚREČNÁ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6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ýměna informací s Úřade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firstLine="708"/>
        <w:rPr/>
      </w:pPr>
      <w:r>
        <w:rPr/>
        <w:t>Držitelé povolení předávají veškeré požadované údaje, zprávy a oznámení podle této vyhlášky písemně nebo faxem. Telefonicky lze podávat pouze předběžná vyrozumění nebo vyřizovat zcela neodkladné záležitosti, které však budou dodatečně a neprodleně sděleny písemně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rchivace dokumentů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Držitel povolení archivuje dokumenty podle  § 4  odst. 1,  § 15a  odst. 1  a  § 15c této vyhlášky nejméně pět let od jejich vznik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8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ávěrečné ustanovení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firstLine="708"/>
        <w:rPr/>
      </w:pPr>
      <w:r>
        <w:rPr/>
        <w:t xml:space="preserve">V případě používání výchozích materiálů v kilogramovém množství nebo používání zvláštních štěpných materiálů v gramových množstvích jako etalony nebo detekční součásti přístrojů </w:t>
      </w:r>
      <w:r>
        <w:rPr>
          <w:b/>
        </w:rPr>
        <w:t>lze vést se souhlasem Úřadu jednodušší evidenc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9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Účinnos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říloh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OSTUP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o vedení evidence a provádění kontroly jaderných materiálů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 vedení evidence uranových a thoriových ru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I. Formulář č. 1 - Zpráva o změně inventury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Při převodech jaderných materiálů na území České republiky vyplňuje odesílatel celou levou stranu formuláře a na pravé straně jen "Název a adresu příjemce nebo kód zařízení a oblast materiálové bilance (MBA)". Vyhotoví celkem 5 výtisků, z nichž jeden odesílá Úřadu, tři příjemci a jeden si ponechá pro vlastní potřebu. Příjemce vyplňuje pravou stranu formuláře, jeden výtisk odešle zpět odesílateli, jeden zašle Úřadu a jeden si ponechá pro vlastní potřebu.</w:t>
      </w:r>
    </w:p>
    <w:p>
      <w:pPr>
        <w:pStyle w:val="Normal"/>
        <w:spacing w:before="120" w:after="0"/>
        <w:ind w:firstLine="709"/>
        <w:jc w:val="both"/>
        <w:rPr>
          <w:sz w:val="24"/>
        </w:rPr>
      </w:pPr>
      <w:r>
        <w:rPr>
          <w:sz w:val="24"/>
        </w:rPr>
        <w:t>V případě, že se jedná o zásilku jaderných materiálů do zahraničí nebo příjem ze zahraničí, vyplňuje se formulář ve dvou výtiscích. Odesílatel nebo příjemce zašle jeden výtisk Úřadu a druhý si ponechá pro vlastní potřebu. Při zásilce do zahraničí vyplňuje odesílatel celou levou stranu formuláře, na pravé straně pouze "Název a adresu příjemce nebo kód zařízení a MBA" a vybavuje každou zásilku do zahraničí průvodním dokladem k zahraniční zásilce ve formě "Export-Import Notification".</w:t>
      </w:r>
    </w:p>
    <w:p>
      <w:pPr>
        <w:pStyle w:val="Normal"/>
        <w:spacing w:before="120" w:after="0"/>
        <w:ind w:firstLine="708"/>
        <w:jc w:val="both"/>
        <w:rPr>
          <w:sz w:val="24"/>
        </w:rPr>
      </w:pPr>
      <w:r>
        <w:rPr>
          <w:sz w:val="24"/>
        </w:rPr>
        <w:t>Při příjmu ze zahraničí vyplňuje příjemce na levé straně jen "Dávkové údaje" a pouze "Název a adresu odesílatele nebo kód zařízení a MBA" a celou pravou stranu. Pokud není v průvodní dokumentaci odesílatele uveden "Název dávky", uvede se tato skutečnost v poznámc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Jedná-li se o inventurní změny uskutečněné u držitele povolení (specifikace viz níže), vyplňuje držitel povolení pouze levou stranu formuláře, a to ve dvou výtiscích. Jeden výtisk odesílá Úřadu a druhý si ponechá pro vlastní potřebu.</w:t>
      </w:r>
    </w:p>
    <w:p>
      <w:pPr>
        <w:pStyle w:val="Normal"/>
        <w:spacing w:before="120" w:after="0"/>
        <w:ind w:firstLine="708"/>
        <w:jc w:val="both"/>
        <w:rPr>
          <w:sz w:val="24"/>
        </w:rPr>
      </w:pPr>
      <w:r>
        <w:rPr>
          <w:sz w:val="24"/>
        </w:rPr>
        <w:t>Dvě rubriky v pravé horní části formuláře se nevyplňují, slouží pro účely Úřad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A. Dávkové údaje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>1.</w:t>
        <w:tab/>
        <w:t>"Název dávky": Název dávky musí být vytvořen z velkých písmen, čísel, pomlčky, lomítka, tečky a nesmí obsahovat více než osm symbolů. V ručně psaných kódech je nutné písmeno "O" přeškrtnout, aby se dosáhlo odlišení od číslice "0"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>2.</w:t>
        <w:tab/>
        <w:t>"Popis materiálu": K popisu materiálu slouží čtyři tzv. klíčová slo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8505"/>
        </w:tabs>
        <w:rPr/>
      </w:pPr>
      <w:r>
        <w:rPr>
          <w:b/>
          <w:u w:val="single"/>
        </w:rPr>
        <w:t>První klíčové slovo</w:t>
      </w:r>
      <w:r>
        <w:rPr>
          <w:b/>
        </w:rPr>
        <w:t xml:space="preserve"> (fyzikální forma)</w:t>
        <w:tab/>
        <w:tab/>
        <w:tab/>
        <w:tab/>
        <w:tab/>
        <w:t xml:space="preserve">         kód</w:t>
      </w:r>
    </w:p>
    <w:p>
      <w:pPr>
        <w:pStyle w:val="Heading3"/>
        <w:tabs>
          <w:tab w:val="clear" w:pos="8505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Heading3"/>
        <w:tabs>
          <w:tab w:val="clear" w:pos="8505"/>
        </w:tabs>
        <w:ind w:left="0" w:hanging="0"/>
        <w:rPr>
          <w:b/>
          <w:b/>
        </w:rPr>
      </w:pPr>
      <w:r>
        <w:rPr>
          <w:b/>
        </w:rPr>
        <w:t xml:space="preserve">Palivové soubory </w:t>
        <w:tab/>
        <w:tab/>
        <w:tab/>
        <w:tab/>
        <w:tab/>
        <w:tab/>
        <w:tab/>
        <w:tab/>
        <w:tab/>
        <w:t>B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alivové komponenty (proutky, desky atd.)</w:t>
        <w:tab/>
        <w:tab/>
        <w:tab/>
        <w:tab/>
        <w:tab/>
        <w:t>D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Prášky (jiné než keramické) </w:t>
        <w:tab/>
        <w:tab/>
        <w:tab/>
        <w:tab/>
        <w:tab/>
        <w:tab/>
        <w:tab/>
        <w:t>F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Keramické prášky (pro výrobu keramického paliva)</w:t>
        <w:tab/>
        <w:tab/>
        <w:tab/>
        <w:tab/>
        <w:t>G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Nesintrované tablety a částice (lisované nebo granulované)</w:t>
        <w:tab/>
        <w:tab/>
        <w:tab/>
        <w:t>H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Keramika (tablety a částice, po sintrování)</w:t>
        <w:tab/>
        <w:tab/>
        <w:tab/>
        <w:tab/>
        <w:tab/>
        <w:t>J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ovlakované částice (např. keramické, chráněné SiC)</w:t>
        <w:tab/>
        <w:tab/>
        <w:tab/>
        <w:tab/>
        <w:t>K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Pevné materiály, včetně UF6 (jiné než výše uvedené) přeškrtnuté </w:t>
        <w:tab/>
        <w:tab/>
        <w:t>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Kapaliny (vodní roztoky)</w:t>
        <w:tab/>
        <w:tab/>
        <w:tab/>
        <w:tab/>
        <w:tab/>
        <w:tab/>
        <w:tab/>
        <w:tab/>
        <w:t>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Zbytky, odpad (z výrobního procesu, určené k recyklaci) </w:t>
        <w:tab/>
        <w:tab/>
        <w:tab/>
        <w:t>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Zapečetěné zdroje (uzavřené zářiče)</w:t>
        <w:tab/>
        <w:tab/>
        <w:tab/>
        <w:tab/>
        <w:tab/>
        <w:t xml:space="preserve">         Q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(nepoužívá se žádné druhé klíčové slovo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Tuhý odpad (určený k uložení) </w:t>
        <w:tab/>
        <w:tab/>
        <w:tab/>
        <w:tab/>
        <w:tab/>
        <w:tab/>
        <w:tab/>
        <w:t>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Kapalný odpad (určený k uložení)</w:t>
        <w:tab/>
        <w:tab/>
        <w:tab/>
        <w:tab/>
        <w:tab/>
        <w:tab/>
        <w:tab/>
        <w:t>U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Malé vzorky</w:t>
        <w:tab/>
        <w:tab/>
        <w:tab/>
        <w:tab/>
        <w:tab/>
        <w:tab/>
        <w:tab/>
        <w:tab/>
        <w:tab/>
        <w:tab/>
        <w:t>V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Druhé klíčové slovo</w:t>
      </w:r>
      <w:r>
        <w:rPr>
          <w:b/>
          <w:sz w:val="24"/>
        </w:rPr>
        <w:t xml:space="preserve"> (chemická forma)                           </w:t>
        <w:tab/>
        <w:tab/>
        <w:tab/>
        <w:t xml:space="preserve">          kód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Čistý kov  </w:t>
        <w:tab/>
        <w:tab/>
        <w:tab/>
        <w:tab/>
        <w:tab/>
        <w:tab/>
        <w:tab/>
        <w:tab/>
        <w:tab/>
        <w:tab/>
        <w:t>D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Fluoridy (mimo hexafluoridů) </w:t>
        <w:tab/>
        <w:tab/>
        <w:tab/>
        <w:tab/>
        <w:tab/>
        <w:tab/>
        <w:tab/>
        <w:t>E</w:t>
      </w:r>
    </w:p>
    <w:p>
      <w:pPr>
        <w:pStyle w:val="Normal"/>
        <w:jc w:val="both"/>
        <w:rPr/>
      </w:pPr>
      <w:r>
        <w:rPr>
          <w:b/>
          <w:sz w:val="24"/>
        </w:rPr>
        <w:t xml:space="preserve">Hexafluoridy </w:t>
        <w:tab/>
        <w:tab/>
        <w:tab/>
        <w:tab/>
        <w:tab/>
        <w:tab/>
        <w:tab/>
        <w:tab/>
        <w:tab/>
        <w:t>G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Dusičnany   </w:t>
        <w:tab/>
        <w:tab/>
        <w:tab/>
        <w:tab/>
        <w:tab/>
        <w:tab/>
        <w:tab/>
        <w:tab/>
        <w:tab/>
        <w:tab/>
        <w:t>J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Diuranát amonný                                                  </w:t>
        <w:tab/>
        <w:tab/>
        <w:tab/>
        <w:tab/>
        <w:tab/>
        <w:t>K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Dioxidy                                                          </w:t>
        <w:tab/>
        <w:tab/>
        <w:tab/>
        <w:tab/>
        <w:tab/>
        <w:t>Q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Trioxidy                                                         </w:t>
        <w:tab/>
        <w:tab/>
        <w:tab/>
        <w:tab/>
        <w:tab/>
        <w:t>T</w:t>
      </w:r>
    </w:p>
    <w:p>
      <w:pPr>
        <w:pStyle w:val="Normal"/>
        <w:jc w:val="both"/>
        <w:rPr/>
      </w:pPr>
      <w:r>
        <w:rPr>
          <w:b/>
          <w:sz w:val="24"/>
        </w:rPr>
        <w:t xml:space="preserve">Oxidy dle vzorce M3O8                                            </w:t>
        <w:tab/>
        <w:tab/>
        <w:tab/>
        <w:tab/>
        <w:t>U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Ostatní oxidy                                                    </w:t>
        <w:tab/>
        <w:tab/>
        <w:tab/>
        <w:tab/>
        <w:tab/>
        <w:t>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Otrávené oxidy obsahující materiály absorbující neutrony)        </w:t>
        <w:tab/>
        <w:tab/>
        <w:t>V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Karbidy                                                          </w:t>
        <w:tab/>
        <w:tab/>
        <w:tab/>
        <w:tab/>
        <w:tab/>
        <w:t>W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Směs oxidů s grafitem                                            </w:t>
        <w:tab/>
        <w:tab/>
        <w:tab/>
        <w:tab/>
        <w:tab/>
        <w:t>X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Směs karbidů s grafitem                                          </w:t>
        <w:tab/>
        <w:tab/>
        <w:tab/>
        <w:tab/>
        <w:t>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Nitridy                                                          </w:t>
        <w:tab/>
        <w:tab/>
        <w:tab/>
        <w:tab/>
        <w:tab/>
        <w:tab/>
        <w:t>Z</w:t>
      </w:r>
    </w:p>
    <w:p>
      <w:pPr>
        <w:pStyle w:val="Normal"/>
        <w:jc w:val="both"/>
        <w:rPr/>
      </w:pPr>
      <w:r>
        <w:rPr>
          <w:b/>
          <w:sz w:val="24"/>
        </w:rPr>
        <w:t xml:space="preserve">Organické sloučeniny                                             </w:t>
        <w:tab/>
        <w:tab/>
        <w:tab/>
        <w:tab/>
        <w:tab/>
        <w:t>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Ostatní sloučeniny                                               </w:t>
        <w:tab/>
        <w:tab/>
        <w:tab/>
        <w:tab/>
        <w:tab/>
        <w:t>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Slitiny hliníku, včetně Al/Si                                    </w:t>
        <w:tab/>
        <w:tab/>
        <w:tab/>
        <w:tab/>
        <w:t>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Slitiny křemíku (mimo Al/Si) a křemičitany                       </w:t>
        <w:tab/>
        <w:tab/>
        <w:tab/>
        <w:t>4</w:t>
      </w:r>
    </w:p>
    <w:p>
      <w:pPr>
        <w:pStyle w:val="Normal"/>
        <w:jc w:val="both"/>
        <w:rPr/>
      </w:pPr>
      <w:r>
        <w:rPr>
          <w:b/>
          <w:sz w:val="24"/>
        </w:rPr>
        <w:t xml:space="preserve">Slitiny zirkonia                                                 </w:t>
        <w:tab/>
        <w:tab/>
        <w:tab/>
        <w:tab/>
        <w:tab/>
        <w:t>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Binární a terciální slitiny molybdenu a titanu                   </w:t>
        <w:tab/>
        <w:tab/>
        <w:tab/>
        <w:t>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Ostatní slitiny                                                  </w:t>
        <w:tab/>
        <w:tab/>
        <w:tab/>
        <w:tab/>
        <w:tab/>
        <w:t>7</w:t>
      </w:r>
    </w:p>
    <w:p>
      <w:pPr>
        <w:pStyle w:val="Normal"/>
        <w:jc w:val="both"/>
        <w:rPr/>
      </w:pPr>
      <w:r>
        <w:rPr>
          <w:b/>
          <w:sz w:val="24"/>
        </w:rPr>
        <w:t>Ostatní                                                                                                přeškrtnuté 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Třetí klíčové slovo</w:t>
      </w:r>
      <w:r>
        <w:rPr>
          <w:b/>
          <w:sz w:val="24"/>
        </w:rPr>
        <w:t xml:space="preserve"> (specifikuje typ balení jaderných materiálů)                    kód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Materiál mimo obalový soubor                                     </w:t>
        <w:tab/>
        <w:tab/>
        <w:tab/>
        <w:tab/>
        <w:t>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Samostatný palivový soubor nebo komponenta                       </w:t>
        <w:tab/>
        <w:tab/>
        <w:tab/>
        <w:t>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(uložené v transportním či skladovacím obalovém souboru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Stínící obalový soubor pro ozářené palivo                        </w:t>
        <w:tab/>
        <w:tab/>
        <w:tab/>
        <w:t>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Aktivní zóna reaktoru                                            </w:t>
        <w:tab/>
        <w:tab/>
        <w:tab/>
        <w:tab/>
        <w:tab/>
        <w:t>4</w:t>
      </w:r>
    </w:p>
    <w:p>
      <w:pPr>
        <w:pStyle w:val="Normal"/>
        <w:jc w:val="both"/>
        <w:rPr/>
      </w:pPr>
      <w:r>
        <w:rPr>
          <w:b/>
          <w:sz w:val="24"/>
        </w:rPr>
        <w:t xml:space="preserve">Kalibrované výrobní nádoby                                       </w:t>
        <w:tab/>
        <w:tab/>
        <w:tab/>
        <w:tab/>
        <w:t>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Nekalibrované výrobní nádoby a potrubí                           </w:t>
        <w:tab/>
        <w:tab/>
        <w:tab/>
        <w:t>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Otevřené rošty a zásobníky                                       </w:t>
        <w:tab/>
        <w:tab/>
        <w:tab/>
        <w:tab/>
        <w:t>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Speciální obaly zajišťující podkritičnost                        </w:t>
        <w:tab/>
        <w:tab/>
        <w:tab/>
        <w:tab/>
        <w:t>8</w:t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>Skladovací obalové soubory dle objemu v litrech:</w:t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 xml:space="preserve">&lt; 0,5                                                            </w:t>
        <w:tab/>
        <w:tab/>
        <w:tab/>
        <w:tab/>
        <w:tab/>
        <w:tab/>
        <w:t>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0,5 - 1                                                          </w:t>
        <w:tab/>
        <w:tab/>
        <w:tab/>
        <w:tab/>
        <w:tab/>
        <w:tab/>
        <w:t>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&gt; 1 - 5                                                          </w:t>
        <w:tab/>
        <w:tab/>
        <w:tab/>
        <w:tab/>
        <w:tab/>
        <w:tab/>
        <w:t>G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&gt; 5 - 10 (např. válce pro UF6)                                   </w:t>
        <w:tab/>
        <w:tab/>
        <w:tab/>
        <w:tab/>
        <w:t>H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&gt; 10 - 15                                                        </w:t>
        <w:tab/>
        <w:tab/>
        <w:tab/>
        <w:tab/>
        <w:tab/>
        <w:tab/>
        <w:t>J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&gt; 15 - 20                                                        </w:t>
        <w:tab/>
        <w:tab/>
        <w:tab/>
        <w:tab/>
        <w:tab/>
        <w:tab/>
        <w:t>K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&gt; 20 - 50                                                        </w:t>
        <w:tab/>
        <w:tab/>
        <w:tab/>
        <w:tab/>
        <w:tab/>
        <w:tab/>
        <w:t>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&gt; 50 - 100                                                       </w:t>
        <w:tab/>
        <w:tab/>
        <w:tab/>
        <w:tab/>
        <w:tab/>
        <w:t>M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&gt; 100 - 200                                                      </w:t>
        <w:tab/>
        <w:tab/>
        <w:tab/>
        <w:tab/>
        <w:tab/>
        <w:t>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&gt; 200 - 500                                                      </w:t>
        <w:tab/>
        <w:tab/>
        <w:tab/>
        <w:tab/>
        <w:tab/>
        <w:t>Q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&gt; 500 - 1000 (válce pro UF6)                                     </w:t>
        <w:tab/>
        <w:tab/>
        <w:tab/>
        <w:tab/>
        <w:t>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&gt; 1000 - 5000 (válce pro UF6)                                    </w:t>
        <w:tab/>
        <w:tab/>
        <w:tab/>
        <w:tab/>
        <w:t>U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&gt; 5000                                                           </w:t>
        <w:tab/>
        <w:tab/>
        <w:tab/>
        <w:tab/>
        <w:tab/>
        <w:tab/>
        <w:t>V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statní                                                                                                 přeškrtnuté 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Čtvrté klíčové slovo</w:t>
      </w:r>
      <w:r>
        <w:rPr>
          <w:b/>
          <w:sz w:val="24"/>
        </w:rPr>
        <w:t xml:space="preserve"> (status ozáření a kvalita)                </w:t>
        <w:tab/>
        <w:tab/>
        <w:tab/>
        <w:t xml:space="preserve">          kód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Čerstvé palivové články a soubory                                </w:t>
        <w:tab/>
        <w:tab/>
        <w:tab/>
        <w:tab/>
        <w:t>F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Ozářené palivo (před přepracováním)                              </w:t>
        <w:tab/>
        <w:tab/>
        <w:tab/>
        <w:t>G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Neozářené opracované předměty                                    </w:t>
        <w:tab/>
        <w:tab/>
        <w:tab/>
        <w:tab/>
        <w:t>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Ozářené opracované předměty                                      </w:t>
        <w:tab/>
        <w:tab/>
        <w:tab/>
        <w:tab/>
        <w:t>H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Neozářený čistý a stabilní homogenní materiál                    </w:t>
        <w:tab/>
        <w:tab/>
        <w:tab/>
        <w:t>B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Ozářený čistý a stabilní homogenní materiál                      </w:t>
        <w:tab/>
        <w:tab/>
        <w:tab/>
        <w:t>J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Neozářený čistý materiál (částečně nestabilní a heterogenní)     </w:t>
        <w:tab/>
        <w:tab/>
        <w:t>C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Ozářený čistý materiál (částečně nestabilní a heterogenní)       </w:t>
        <w:tab/>
        <w:tab/>
        <w:tab/>
        <w:t>K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Neozářený heterogenní materiál                                   </w:t>
        <w:tab/>
        <w:tab/>
        <w:tab/>
        <w:tab/>
        <w:t>D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Ozářený heterogenní materiál                                     </w:t>
        <w:tab/>
        <w:tab/>
        <w:tab/>
        <w:tab/>
        <w:t>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Neozářený různorodý materiál                                     </w:t>
        <w:tab/>
        <w:tab/>
        <w:tab/>
        <w:tab/>
        <w:t>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Ozářený různorodý materiál                                       </w:t>
        <w:tab/>
        <w:tab/>
        <w:tab/>
        <w:tab/>
        <w:t>M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>3.</w:t>
        <w:tab/>
        <w:t>"Prvek": Uvede se kód kategorie jaderných materiálů, které se zpráva týká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Kategorie jaderných materiálů</w:t>
      </w:r>
      <w:r>
        <w:rPr>
          <w:sz w:val="24"/>
        </w:rPr>
        <w:t xml:space="preserve">                                 </w:t>
        <w:tab/>
        <w:tab/>
        <w:tab/>
        <w:tab/>
        <w:t xml:space="preserve">          kó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chuzený uran                                                  </w:t>
        <w:tab/>
        <w:tab/>
        <w:tab/>
        <w:tab/>
        <w:tab/>
        <w:t>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řírodní uran                                                  </w:t>
        <w:tab/>
        <w:tab/>
        <w:tab/>
        <w:tab/>
        <w:tab/>
        <w:t>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bohacený uran                                                 </w:t>
        <w:tab/>
        <w:tab/>
        <w:tab/>
        <w:tab/>
        <w:tab/>
        <w:t>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lutonium                                                      </w:t>
        <w:tab/>
        <w:tab/>
        <w:tab/>
        <w:tab/>
        <w:tab/>
        <w:tab/>
        <w:t>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horium                                                        </w:t>
        <w:tab/>
        <w:tab/>
        <w:tab/>
        <w:tab/>
        <w:tab/>
        <w:tab/>
        <w:t>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V případě, že dávka obsahuje dvě nebo více kategorií jaderných materiálů, uvedou se názvy nebo kódy všech v dávce obsažených kategorií v takovém pořadí, jak jsou uvedeny jejich hmotnostní údaj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>4.</w:t>
        <w:tab/>
        <w:t>"Počet položek v dávce": Uvede se počet stejných nebo podobných položek, ze kterých se skládá dávka. Např. počet sudů, kontejnerů, palivových prutů apod. Pokud položky mají samostatné identifikační znaky /např. čísla/, nebo se liší obohacením, chemickým složením apod., musí tvořit samostatné, zvlášť pojmenované dávky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>5.</w:t>
        <w:tab/>
        <w:t>"Hmotnostní jednotka": Uvede se jednotka, která je použita ve sloupcích "Celková hmotnost",  "Hmotnost prvku" a "Hmotnost izotopu", tzn. že se zapíše "kg" nebo "g"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>6.</w:t>
        <w:tab/>
        <w:t>"Izotop": Uvede se druh štěpného izotopu, jehož hmotnost je ve sloupci "Hmotnost izotopu".  Tato rubrika se vyplňuje pouze v případě, jedná-li se o změnu inventury týkající se obohaceného uran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Izotop/y</w:t>
      </w:r>
      <w:r>
        <w:rPr>
          <w:sz w:val="24"/>
        </w:rPr>
        <w:t xml:space="preserve">/                                                          </w:t>
        <w:tab/>
        <w:tab/>
        <w:tab/>
        <w:tab/>
        <w:t xml:space="preserve">          kó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ran obohacený 235U                                             </w:t>
        <w:tab/>
        <w:tab/>
        <w:tab/>
        <w:tab/>
        <w:tab/>
        <w:t>G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měs 235U a 233U                                                </w:t>
        <w:tab/>
        <w:tab/>
        <w:tab/>
        <w:tab/>
        <w:tab/>
        <w:t>J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ran obsahující 233U                                            </w:t>
        <w:tab/>
        <w:tab/>
        <w:tab/>
        <w:tab/>
        <w:tab/>
        <w:t>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B. Levá strana formuláře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>7.</w:t>
        <w:tab/>
        <w:t>"Název a adresa odesílatele nebo kód zařízení a MBA" /tj. odesílatel nebo držitel povolení, pro  kterého je inventurní změna vnitřní změnou/: Vyplní se přesný název a adresa držitele povolení včetně přiděleného kódu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>8.</w:t>
        <w:tab/>
        <w:t>"Zpráva č.": Všechny evidenční zprávy, které držitel povolení zasílá Úřadu musí být očíslovány. Zprávy se číslují v takovém pořadí, v jakém jsou zasílány na Úřad, bez ohledu na druh zpráv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>9.</w:t>
        <w:tab/>
        <w:t>"Metoda měření údajů": Mohou nastat následující případy, pro které se do rubriky vyplní příslušné kód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Metoda měření údajů</w:t>
      </w:r>
      <w:r>
        <w:rPr>
          <w:sz w:val="24"/>
        </w:rPr>
        <w:t xml:space="preserve">                                                                                                           kó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8505"/>
          <w:tab w:val="right" w:pos="7088" w:leader="none"/>
        </w:tabs>
        <w:rPr/>
      </w:pPr>
      <w:r>
        <w:rPr/>
        <w:t>Údaje o dávce jsou založeny na měření u držitele povolení. Uvede se stručný popis</w:t>
        <w:tab/>
        <w:t>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ěření, které bylo použito ke zjištění hmotnostních údajů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Údaje o dávce jsou založeny na měření u jiného držitele povolení.</w:t>
        <w:tab/>
        <w:tab/>
        <w:tab/>
        <w:tab/>
        <w:t>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Údaje o dávce jsou založeny na měření provedeném dříve u téhož držitele povolení</w:t>
        <w:tab/>
        <w:t>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byly za něj již hlášeny ve "Zprávě o změně inventury" neb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 "Soupisu fyzické inventury", přičemž měření nebyla opakována.</w:t>
      </w:r>
    </w:p>
    <w:p>
      <w:pPr>
        <w:pStyle w:val="Heading2"/>
        <w:tabs>
          <w:tab w:val="clear" w:pos="8505"/>
        </w:tabs>
        <w:spacing w:before="120" w:after="0"/>
        <w:rPr/>
      </w:pPr>
      <w:r>
        <w:rPr/>
        <w:t>Údaje o dávce jsou založeny na měření provedeném dříve u jiného držitele povolení</w:t>
        <w:tab/>
        <w:t>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pro nynějšího držitele povolení byly již hlášeny ve "Zprávě o změně inventury"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bo v "Soupisu fyzické inventury", přičemž měření nebyla opakován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>10.</w:t>
        <w:tab/>
        <w:t xml:space="preserve">"Typ inventurní změny": Tato rubrika uvádí kategorie inventurních změn, které vedou </w:t>
        <w:br/>
        <w:t>v inventuře jaderných materiálů u daného držitele povolení k přírůstkům nebo úbytků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a/ Inventurní změny, při kterých materiál odchází od držitele povolení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Klíčová slova</w:t>
      </w:r>
      <w:r>
        <w:rPr>
          <w:sz w:val="24"/>
        </w:rPr>
        <w:t xml:space="preserve">               </w:t>
        <w:tab/>
        <w:tab/>
        <w:t xml:space="preserve">         </w:t>
      </w:r>
      <w:r>
        <w:rPr>
          <w:sz w:val="24"/>
          <w:u w:val="single"/>
        </w:rPr>
        <w:t>kód</w:t>
      </w:r>
      <w:r>
        <w:rPr>
          <w:sz w:val="24"/>
        </w:rPr>
        <w:t xml:space="preserve">     </w:t>
        <w:tab/>
      </w:r>
      <w:r>
        <w:rPr>
          <w:sz w:val="24"/>
          <w:u w:val="single"/>
        </w:rPr>
        <w:t>poznámk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tabs>
          <w:tab w:val="clear" w:pos="708"/>
          <w:tab w:val="left" w:pos="4111" w:leader="none"/>
        </w:tabs>
        <w:ind w:left="4956" w:hanging="4956"/>
        <w:rPr/>
      </w:pPr>
      <w:r>
        <w:rPr/>
        <w:t xml:space="preserve">Odeslání do zahraničí       </w:t>
        <w:tab/>
        <w:t>SF</w:t>
        <w:tab/>
        <w:t xml:space="preserve">Při odeslání zásilky jaderných materiálů </w:t>
        <w:br/>
        <w:t>do zahraničí.</w:t>
      </w:r>
    </w:p>
    <w:p>
      <w:pPr>
        <w:pStyle w:val="TextBody"/>
        <w:tabs>
          <w:tab w:val="clear" w:pos="708"/>
          <w:tab w:val="left" w:pos="4111" w:leader="none"/>
        </w:tabs>
        <w:ind w:left="4961" w:hanging="4961"/>
        <w:rPr/>
      </w:pPr>
      <w:r>
        <w:rPr/>
        <w:t xml:space="preserve">Odeslání vnitrostátní  </w:t>
        <w:tab/>
        <w:t>SD</w:t>
        <w:tab/>
        <w:t>Při odeslání zásilky jaderných materiálů jinému držiteli povolení v Č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/ Vnitřní inventurní změny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Klíčová slova</w:t>
      </w:r>
      <w:r>
        <w:rPr>
          <w:sz w:val="24"/>
        </w:rPr>
        <w:t xml:space="preserve">               </w:t>
        <w:tab/>
        <w:tab/>
        <w:t xml:space="preserve">         </w:t>
      </w:r>
      <w:r>
        <w:rPr>
          <w:sz w:val="24"/>
          <w:u w:val="single"/>
        </w:rPr>
        <w:t>kód</w:t>
      </w:r>
      <w:r>
        <w:rPr>
          <w:sz w:val="24"/>
        </w:rPr>
        <w:t xml:space="preserve">     </w:t>
        <w:tab/>
      </w:r>
      <w:r>
        <w:rPr>
          <w:sz w:val="24"/>
          <w:u w:val="single"/>
        </w:rPr>
        <w:t>poznámk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tabs>
          <w:tab w:val="clear" w:pos="3969"/>
          <w:tab w:val="left" w:pos="4111" w:leader="none"/>
        </w:tabs>
        <w:ind w:left="4962" w:hanging="4962"/>
        <w:rPr/>
      </w:pPr>
      <w:r>
        <w:rPr/>
        <w:t>Příjem v počátečním bodě záruk</w:t>
        <w:tab/>
        <w:t xml:space="preserve">RS      </w:t>
        <w:tab/>
        <w:t xml:space="preserve">Tato inventurní změna se uskuteční, když se </w:t>
        <w:br/>
        <w:t>v průběhu technologického procesu zpracování rudy dosáhne formy odpovídající definici jaderných materiálů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ind w:left="4962" w:hanging="4962"/>
        <w:jc w:val="both"/>
        <w:rPr>
          <w:sz w:val="24"/>
        </w:rPr>
      </w:pPr>
      <w:r>
        <w:rPr>
          <w:sz w:val="24"/>
        </w:rPr>
        <w:t>Jaderná výroba v reaktoru</w:t>
        <w:tab/>
        <w:t xml:space="preserve">NP      </w:t>
        <w:tab/>
        <w:t>Výroba zvláštního štěpného materiálu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ind w:left="4962" w:hanging="4962"/>
        <w:jc w:val="both"/>
        <w:rPr>
          <w:sz w:val="24"/>
        </w:rPr>
      </w:pPr>
      <w:r>
        <w:rPr>
          <w:sz w:val="24"/>
        </w:rPr>
        <w:t xml:space="preserve">Jaderná ztráta              </w:t>
        <w:tab/>
        <w:t xml:space="preserve">LN      </w:t>
        <w:tab/>
        <w:t xml:space="preserve">Spotřeba jaderných materiálů v důsledku jejich přeměny v jiné prvky nebo izotopy </w:t>
        <w:br/>
        <w:t>/po proběhnutí jaderné reakce/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ind w:left="4962" w:hanging="4962"/>
        <w:jc w:val="both"/>
        <w:rPr>
          <w:sz w:val="24"/>
        </w:rPr>
      </w:pPr>
      <w:r>
        <w:rPr>
          <w:sz w:val="24"/>
        </w:rPr>
        <w:t xml:space="preserve">Vyjmutí z evidence - použití          </w:t>
        <w:tab/>
        <w:t xml:space="preserve">EU      </w:t>
        <w:tab/>
        <w:t xml:space="preserve">Vyjmutí jaderných materiálů z evidence </w:t>
        <w:br/>
        <w:t>z důvodů jejich použití v nejaderné činnosti podle § 14 odst. 1 vyhlášky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ind w:left="4962" w:hanging="4962"/>
        <w:jc w:val="both"/>
        <w:rPr>
          <w:sz w:val="24"/>
        </w:rPr>
      </w:pPr>
      <w:r>
        <w:rPr>
          <w:sz w:val="24"/>
        </w:rPr>
        <w:t xml:space="preserve">Zpětný převod do evidence </w:t>
        <w:tab/>
        <w:t xml:space="preserve">DU      </w:t>
        <w:tab/>
        <w:t xml:space="preserve">Zpětný převod jaderných materiálů, vyjmutých z důvodů použití v nejaderné činnosti, </w:t>
        <w:br/>
        <w:t>do evidence podle § 14 odst. 4 vyhlášky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ind w:left="4962" w:hanging="4962"/>
        <w:jc w:val="both"/>
        <w:rPr>
          <w:sz w:val="24"/>
        </w:rPr>
      </w:pPr>
      <w:r>
        <w:rPr>
          <w:sz w:val="24"/>
        </w:rPr>
        <w:t xml:space="preserve">Vyjmutí z evidence - množství       </w:t>
        <w:tab/>
        <w:t xml:space="preserve">EQ      </w:t>
        <w:tab/>
        <w:t xml:space="preserve">Vyjmutí jaderných materiálů z evidence </w:t>
        <w:br/>
        <w:t>z důvodů použití v gramových nebo menších množství podle § 14 odst. 1 vyhlášky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ind w:left="4962" w:hanging="4962"/>
        <w:jc w:val="both"/>
        <w:rPr>
          <w:sz w:val="24"/>
        </w:rPr>
      </w:pPr>
      <w:r>
        <w:rPr>
          <w:sz w:val="24"/>
        </w:rPr>
        <w:t>Zpětný převod do evidence - množství</w:t>
        <w:tab/>
        <w:t xml:space="preserve">DQ      </w:t>
        <w:tab/>
        <w:t>Zpětný převod jaderných materiálů, vyjmutých z důvodů použití v gramových nebo menších množství, do evidence podle § 14 odst. 4 vyhlášky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ind w:left="4962" w:hanging="4962"/>
        <w:jc w:val="both"/>
        <w:rPr>
          <w:sz w:val="24"/>
        </w:rPr>
      </w:pPr>
      <w:r>
        <w:rPr>
          <w:sz w:val="24"/>
        </w:rPr>
        <w:t xml:space="preserve">Převod do zadrženého odpadu </w:t>
        <w:tab/>
        <w:t>TW</w:t>
        <w:tab/>
        <w:t>Převod jaderných materiálů do zadrženého odpadu z důvodů jejich momentální nevyužitelnosti podle § 14 odst. 1 vyhlášky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ind w:left="4962" w:hanging="4962"/>
        <w:jc w:val="both"/>
        <w:rPr>
          <w:sz w:val="24"/>
        </w:rPr>
      </w:pPr>
      <w:r>
        <w:rPr>
          <w:sz w:val="24"/>
        </w:rPr>
        <w:t xml:space="preserve">Zpětný převod ze zadrženého odpadu </w:t>
        <w:tab/>
        <w:t xml:space="preserve">FW      </w:t>
        <w:tab/>
        <w:t xml:space="preserve">Zpětný převod jaderných materiálů </w:t>
        <w:br/>
        <w:t>ze zadrženého odpadu do  evidence podle § 14 odst. 3 vyhlášky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ind w:left="4962" w:hanging="4962"/>
        <w:jc w:val="both"/>
        <w:rPr>
          <w:sz w:val="24"/>
        </w:rPr>
      </w:pPr>
      <w:r>
        <w:rPr>
          <w:sz w:val="24"/>
        </w:rPr>
        <w:t xml:space="preserve">Změřený odpad          </w:t>
        <w:tab/>
        <w:t>LD</w:t>
        <w:tab/>
        <w:t>Odstranění změřeného nebo na základě měření  odhadnutého množství jaderných materiálů z technologického procesu zpracování v důsledku jejich další praktické nevyužitelnosti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ind w:left="4962" w:hanging="4962"/>
        <w:jc w:val="both"/>
        <w:rPr>
          <w:sz w:val="24"/>
        </w:rPr>
      </w:pPr>
      <w:r>
        <w:rPr>
          <w:sz w:val="24"/>
        </w:rPr>
        <w:t>Ukončení evidence pro nejaderné použití</w:t>
        <w:tab/>
        <w:t xml:space="preserve">TU      </w:t>
        <w:tab/>
        <w:t>Ukončení evidence podle § 10 odst. 2 písm. a) vyhlášky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ind w:left="4962" w:hanging="4962"/>
        <w:jc w:val="both"/>
        <w:rPr>
          <w:sz w:val="24"/>
        </w:rPr>
      </w:pPr>
      <w:r>
        <w:rPr>
          <w:sz w:val="24"/>
        </w:rPr>
        <w:t xml:space="preserve">Náhodná ztráta              </w:t>
        <w:tab/>
        <w:t xml:space="preserve">LA      </w:t>
        <w:tab/>
        <w:t xml:space="preserve">Nenahraditelná a neúmyslná ztráta známého množství jaderných materiálů /většinou </w:t>
        <w:br/>
        <w:t>v důsledku provozní nehody/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ind w:left="4962" w:hanging="4962"/>
        <w:jc w:val="both"/>
        <w:rPr>
          <w:sz w:val="24"/>
        </w:rPr>
      </w:pPr>
      <w:r>
        <w:rPr>
          <w:sz w:val="24"/>
        </w:rPr>
        <w:t xml:space="preserve">Náhodný zisk                </w:t>
        <w:tab/>
        <w:t xml:space="preserve">GA      </w:t>
        <w:tab/>
        <w:t xml:space="preserve">Náhodný zisk jaderných materiálů /většinou </w:t>
        <w:br/>
        <w:t>v důsledku provozní nehody nebo nálezu/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ind w:left="4962" w:hanging="4962"/>
        <w:jc w:val="both"/>
        <w:rPr>
          <w:b/>
          <w:b/>
          <w:sz w:val="24"/>
        </w:rPr>
      </w:pPr>
      <w:r>
        <w:rPr>
          <w:b/>
          <w:sz w:val="24"/>
        </w:rPr>
        <w:t xml:space="preserve">Odebrání z dávky            </w:t>
        <w:tab/>
        <w:t xml:space="preserve">RM      </w:t>
        <w:tab/>
        <w:t xml:space="preserve">Odebrání části jaderných materiálů z dávky </w:t>
        <w:br/>
        <w:t>za účelem jejich převedení k jiné dávce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ind w:left="4962" w:hanging="4962"/>
        <w:jc w:val="both"/>
        <w:rPr>
          <w:b/>
          <w:b/>
          <w:sz w:val="24"/>
        </w:rPr>
      </w:pPr>
      <w:r>
        <w:rPr>
          <w:b/>
          <w:sz w:val="24"/>
        </w:rPr>
        <w:t xml:space="preserve">Přidání k dávce             </w:t>
        <w:tab/>
        <w:t xml:space="preserve">RP      </w:t>
        <w:tab/>
        <w:t>Přidání k dávce části jaderných materiálů, která byla odebrána z dávky jiné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ind w:left="4962" w:hanging="4962"/>
        <w:jc w:val="both"/>
        <w:rPr>
          <w:b/>
          <w:b/>
          <w:sz w:val="24"/>
        </w:rPr>
      </w:pPr>
      <w:r>
        <w:rPr>
          <w:b/>
          <w:sz w:val="24"/>
        </w:rPr>
        <w:t xml:space="preserve">Změna umístění              </w:t>
        <w:tab/>
        <w:t xml:space="preserve">RZ      </w:t>
        <w:tab/>
        <w:t xml:space="preserve">Změna umístění dávky jaderných materiálů </w:t>
        <w:br/>
        <w:t>v rámci jedné oblasti materiálové bilance.</w:t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c/ Zvláštní inventurní změny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before="120" w:after="0"/>
        <w:ind w:firstLine="709"/>
        <w:jc w:val="both"/>
        <w:rPr>
          <w:sz w:val="24"/>
        </w:rPr>
      </w:pPr>
      <w:r>
        <w:rPr>
          <w:sz w:val="24"/>
        </w:rPr>
        <w:t>V případě obohacování uranu, při jeho ozáření nebo při míchání různých kategorií uranu, dochází ke změně kategorie jaderných materiálů. Na tuto změnu je nutno pohlížet jako na změnu inventury a tudíž vyžaduje zaslání "Zprávy o změně inventury".</w:t>
      </w:r>
    </w:p>
    <w:p>
      <w:pPr>
        <w:pStyle w:val="Normal"/>
        <w:spacing w:before="120" w:after="0"/>
        <w:ind w:firstLine="709"/>
        <w:jc w:val="both"/>
        <w:rPr>
          <w:sz w:val="24"/>
        </w:rPr>
      </w:pPr>
      <w:r>
        <w:rPr>
          <w:sz w:val="24"/>
        </w:rPr>
        <w:t>Kód typu inventurní změny je opět složen ze dvou písmen, přičemž jako první písmeno se použije kód původního prvku a jako druhé písmeno kód prvku po změně. Například při obohacování přírodního uranu se použije kód NE.</w:t>
      </w:r>
    </w:p>
    <w:p>
      <w:pPr>
        <w:pStyle w:val="Normal"/>
        <w:spacing w:before="120" w:after="0"/>
        <w:ind w:firstLine="709"/>
        <w:jc w:val="both"/>
        <w:rPr>
          <w:sz w:val="24"/>
        </w:rPr>
      </w:pPr>
      <w:r>
        <w:rPr>
          <w:sz w:val="24"/>
        </w:rPr>
        <w:t>V rubrice "Prvek" se použije kód, který náleží vyšší kategorii podle kódu pro typ inventurní změny. Vyšší kategorie je pro uran dána následující nerovností E větší N větší D.</w:t>
      </w:r>
    </w:p>
    <w:p>
      <w:pPr>
        <w:pStyle w:val="Normal"/>
        <w:spacing w:before="120" w:after="0"/>
        <w:ind w:firstLine="709"/>
        <w:jc w:val="both"/>
        <w:rPr>
          <w:sz w:val="24"/>
        </w:rPr>
      </w:pPr>
      <w:r>
        <w:rPr>
          <w:sz w:val="24"/>
        </w:rPr>
        <w:t xml:space="preserve">Ve sloupci "Hmotnost prvku" se vyplní údaje v jednotce, která přísluší vyšší kategorii. </w:t>
        <w:br/>
        <w:t>To se vztahuje i na rubriku "Hmotnostní jednotka".</w:t>
      </w:r>
    </w:p>
    <w:p>
      <w:pPr>
        <w:pStyle w:val="Normal"/>
        <w:spacing w:before="120" w:after="0"/>
        <w:ind w:firstLine="709"/>
        <w:jc w:val="both"/>
        <w:rPr>
          <w:sz w:val="24"/>
        </w:rPr>
      </w:pPr>
      <w:r>
        <w:rPr>
          <w:sz w:val="24"/>
        </w:rPr>
        <w:t>Ostatní rubriky a kolonky se vyplňují stejně jako pro ostatní typy inventurních změ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>11.</w:t>
        <w:tab/>
        <w:t>"Pol. č.": Každá řádka v této části formuláře má číselné označení (1, 2, 3)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>12.</w:t>
        <w:tab/>
        <w:t>"Celková hmotnost": Uvede se čistá hmotnost sloučeniny, slitiny apod., která obsahuje jaderné materiál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>13.</w:t>
        <w:tab/>
        <w:t>"% prvku": Uvede se procentuální obsah prvku uvedeného v rubrice "Prvek" ve sloučenině, slitině apod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>14.</w:t>
        <w:tab/>
        <w:t xml:space="preserve">"Hmotnost prvku": Údaj vypočtený z celkové hmotnosti a procentuálního obsahu prvku. </w:t>
        <w:br/>
        <w:t>V případě, že hlášený jaderný materiál je čistým prvkem, bude ve sloupcích "Celková hmotnost" a "Hmotnost prvku" stejný údaj a ve sloupci "% prvku" bude 100. Hmotnostní údaje se uvádějí na dvě desetinná místa. Číslice 5 se zaokrouhluje nahoru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>15.</w:t>
        <w:tab/>
        <w:t xml:space="preserve">"Hmotnost izotopu": Tento sloupec se vyplňuje pouze v tom případě, že se jedná o uran </w:t>
        <w:br/>
        <w:t>s obohacením vyšším, než je u uranu přírodního. Hmotnostní údaje se uvádějí na dvě desetinná místa. Číslice 5 se zaokrouhluje nahoru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>16.</w:t>
        <w:tab/>
        <w:t>"Oprava ke": Tento sloupec se vyplňuje v případě opravy údajů v předešlé zprávě, přičemž  umožňuje odkaz na číslo zprávy řádky. Při opravě je nutné vyplnit všechny rubriky /nejen chybné/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>17.</w:t>
        <w:tab/>
        <w:t>"Poznámka": Do rubriky se vyplňuje písmeno "C" v případě, že zpráva se na zvláštním listě doplňuje o další údaje. Musí se vyplnit v případě neobvyklých inventurních změn /netypických pro daného držitele povolení/ nebo jedná-li se o inventurní změny LD, TU, LN, LA, GA, TW, FW, DN, ND, NE, EN, DE, ED a RF s rozdílem odesílatel, příjemce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>18.</w:t>
        <w:tab/>
        <w:t xml:space="preserve">"Datum změny inventury": Uvede se datum, kdy je materiál odesílán od držitele povolení, nebo byla provedena operace, která vedla k inventurní změně. V případě jaderné výroby </w:t>
        <w:br/>
        <w:t>či ztráty se jako datum inventurní změny uvede datum, kdy jaderné materiály opouštějí prostor jaderné elektrárny, nebo datum vytažení palivového článku z aktivní zóny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>19.</w:t>
        <w:tab/>
        <w:t>"Razítko a podpis": Bez razítka držitele povolení a bez podpisu vedoucího evidence jaderných  materiálů nebo jeho zástupce je zpráva neplatná a nebude na ni brán zřetel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>20.</w:t>
        <w:tab/>
        <w:t>"Původní dávka nebo dávky": Vyplňuje se v případě, že se odebírá část existující dávky /vek/.  V takovém případě musí být název odesílané dávky odlišný od názvu dávky původní.</w:t>
      </w:r>
    </w:p>
    <w:p>
      <w:pPr>
        <w:pStyle w:val="TextBody"/>
        <w:rPr/>
      </w:pPr>
      <w:r>
        <w:rPr/>
        <w:t>"Pol. č.": Každá řádka v této části formuláře má číselné označení (4, 5, 6)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"Název dávky": Jako v bodě 1. Uvádí se přesný název dávky, jak je uveden v "Soupisu fyzické  inventury" nebo "Dokladové inventuře"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"% prvku": Jako bod 13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"Zmenšení hmotnosti prvku": Uvede se snížení hmotnosti prvku v důsledku hlášené inventurní  změny v dávce nebo dávkách uvedených v "Soupisu fyzické inventury" nebo v "Dokladové inventuře"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"Zmenšení hmotnosti izotopu": Analogicky podle výše uvedeného a podle bodu 15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"Zmenšení počtu položek v dávce": Uvádí se skutečné snížení počtu položek v původní dávce </w:t>
        <w:br/>
        <w:t>v důsledku hlášené inventurní změny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"Pozn.": Tento sloupec se vyplňuje písmenem "X" pouze v případě, že údaje k bodu 20 jsou  doplňovány o další informac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C. Pravá strana formuláře /vyplňuje příjemce/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>21.</w:t>
        <w:tab/>
        <w:t>"Název a adresa příjemce nebo kód zařízení a MBA": Jako 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>22.</w:t>
        <w:tab/>
        <w:t xml:space="preserve">"Zpráva č.": Jako 8. Každý držitel povolení čísluje své zprávy nezávisle, tzn. že číslo zprávy </w:t>
        <w:br/>
        <w:t>na levé a pravé straně formuláře nebude pravděpodobně stejné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>23.</w:t>
        <w:tab/>
        <w:t>"Metoda ověření údajů": Jako 9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>24.</w:t>
        <w:tab/>
        <w:t>"Typ inventurní změny": Vyplňuje se v případě, jedná-li se o následující změny inventury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ind w:left="4395" w:hanging="4395"/>
        <w:jc w:val="both"/>
        <w:rPr>
          <w:sz w:val="24"/>
        </w:rPr>
      </w:pPr>
      <w:r>
        <w:rPr>
          <w:sz w:val="24"/>
          <w:u w:val="single"/>
        </w:rPr>
        <w:t>Klíčová slova</w:t>
      </w:r>
      <w:r>
        <w:rPr>
          <w:sz w:val="24"/>
        </w:rPr>
        <w:t xml:space="preserve">   </w:t>
        <w:tab/>
      </w:r>
      <w:r>
        <w:rPr>
          <w:sz w:val="24"/>
          <w:u w:val="single"/>
        </w:rPr>
        <w:t xml:space="preserve"> kód</w:t>
      </w:r>
      <w:r>
        <w:rPr>
          <w:sz w:val="24"/>
        </w:rPr>
        <w:t xml:space="preserve"> </w:t>
        <w:tab/>
      </w:r>
      <w:r>
        <w:rPr>
          <w:sz w:val="24"/>
          <w:u w:val="single"/>
        </w:rPr>
        <w:t>poznámka</w:t>
      </w:r>
    </w:p>
    <w:p>
      <w:pPr>
        <w:pStyle w:val="Normal"/>
        <w:tabs>
          <w:tab w:val="clear" w:pos="708"/>
          <w:tab w:val="left" w:pos="3828" w:leader="none"/>
        </w:tabs>
        <w:ind w:left="4395" w:hanging="439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ind w:left="4395" w:hanging="4395"/>
        <w:jc w:val="both"/>
        <w:rPr>
          <w:sz w:val="24"/>
        </w:rPr>
      </w:pPr>
      <w:r>
        <w:rPr>
          <w:sz w:val="24"/>
        </w:rPr>
        <w:t xml:space="preserve">Příjem ze zahraničí    </w:t>
        <w:tab/>
        <w:t xml:space="preserve">RF  </w:t>
        <w:tab/>
        <w:t>Při příjmu zásilky jaderných materiálů ze zahraničí.</w:t>
      </w:r>
    </w:p>
    <w:p>
      <w:pPr>
        <w:pStyle w:val="Normal"/>
        <w:tabs>
          <w:tab w:val="clear" w:pos="708"/>
          <w:tab w:val="left" w:pos="3828" w:leader="none"/>
        </w:tabs>
        <w:spacing w:before="120" w:after="0"/>
        <w:ind w:left="4394" w:hanging="4394"/>
        <w:jc w:val="both"/>
        <w:rPr>
          <w:sz w:val="24"/>
        </w:rPr>
      </w:pPr>
      <w:r>
        <w:rPr>
          <w:sz w:val="24"/>
        </w:rPr>
        <w:t xml:space="preserve">Rozdíl měření        </w:t>
        <w:tab/>
        <w:t xml:space="preserve">DI     </w:t>
        <w:tab/>
        <w:t>Rozdíl mezi údaji uvedenými odesílatelem odesílatel/příjemce a naměřenými příjemcem. Uvádí se v tomtéž formuláři spolu s "RF" ve stejné rubrice. Hmotnostní údaje se uvedou do druhé řádky v rubrice "Pol. č. ".</w:t>
      </w:r>
    </w:p>
    <w:p>
      <w:pPr>
        <w:pStyle w:val="Normal"/>
        <w:tabs>
          <w:tab w:val="clear" w:pos="708"/>
          <w:tab w:val="left" w:pos="3828" w:leader="none"/>
        </w:tabs>
        <w:spacing w:before="120" w:after="0"/>
        <w:ind w:left="4394" w:hanging="4394"/>
        <w:jc w:val="both"/>
        <w:rPr>
          <w:sz w:val="24"/>
        </w:rPr>
      </w:pPr>
      <w:r>
        <w:rPr>
          <w:sz w:val="24"/>
        </w:rPr>
        <w:t xml:space="preserve">Příjem tuzemský        </w:t>
        <w:tab/>
        <w:t>RD</w:t>
        <w:tab/>
        <w:t>Při příjmu zásilky jaderných materiálů od jiného držitele povolení v Č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>25.</w:t>
        <w:tab/>
        <w:t>"Pol. č. ": Jako 11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>26.</w:t>
        <w:tab/>
        <w:t>"Celková hmotnost": Jako 12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>27.</w:t>
        <w:tab/>
        <w:t>"% prvku": Jako 13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>28.</w:t>
        <w:tab/>
        <w:t>"Hmotnost prvku": Jako 14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>29.</w:t>
        <w:tab/>
        <w:t>"Hmotnost izotopu": Jako 15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>30.</w:t>
        <w:tab/>
        <w:t>"Oprava ke": Jako 16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>31.</w:t>
        <w:tab/>
        <w:t>"Poznámka": Do rubriky se vyplňuje písmeno "C" v případě, že zpráva se na zvláštním listě doplňuje o další údaje, které musí u "RF" objasnit rozdíl měření odesílatel/příjemce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>32.</w:t>
        <w:tab/>
        <w:t>"Datum změny inventury": Uvede se datum, kdy je materiál přijímán u držitele povolení, nebo byla provedena operace, která vedla k inventurní změně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>33.</w:t>
        <w:tab/>
        <w:t>"Razítko a podpis": Jako bod 19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>34.</w:t>
        <w:tab/>
        <w:t xml:space="preserve">"Začleněno do dávky nebo dávek": Vyplňuje se v případě, že se jaderný materiál začleňuje </w:t>
        <w:br/>
        <w:t>do existujících dávek nebo se tvoří dávka/y/ s odlišným názvem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"Pol. č.": Každá řádka v této části formuláře má číselné označení /4, 5, 6/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"Název dávky": Jako 1. Uvádí se název dávky nebo dávek ze "Soupisu fyzické inventury" nebo "Dokladové inventury", do které/rých/ se přijímaný materiál začleňuje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"% prvku": Jako 13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"Zvětšení hmotnosti prvku": Uvede se zvýšení hmotnosti prvku v důsledku hlášené inventurní změny v dávce nebo dávkách, které jsou již obsaženy v "Soupisu fyzické inventury" nebo "Dokladové inventury"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"Zvětšení hmotnosti izotopu": Jako 15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"Zvětšení počtu položek v dávce": Uvede se zvýšení počtu položek v dávce nebo v dávkách </w:t>
        <w:br/>
        <w:t>v důsledku hlášené inventurní změny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"Pozn.": Do rubriky se vyplňuje číselné označení odkazu na poznámku v případě, že zpráva je doplňována dalšími údaji. V případě příjmu nové dávky se údaje podle bodu 32 nevyplňují </w:t>
        <w:br/>
        <w:t>a do poznámky se uvede "Nová dávka". Do poznámky se též uvádí umístění přijímaných dáve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Jestliže dávka obsahuje několik kategorií jaderných materiálů musí se v rubrikách "Prvek" </w:t>
        <w:br/>
        <w:t>a "Hmotnostní jednotka" uvést ve stejném pořadí příslušný prvek a příslušná hmotnostní jednotka a vyplnit několik za sebou jdoucích řádek hmotnostních údajů. Aby se vyznačilo, že řádka je pokračováním předešlé řádky, vyplní se do sloupce "Poznámka" písmeno "C"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II. Formulář č. 2 - Soupis fyzické inventury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Formulář se vyplňuje ve 2 výtiscích, z nichž jeden se odesílá Úřadu a druhý si ponechá držitel povolení pro vlastní potřebu. Pro účely kontrolní činnosti Úřadu a Agentury jsou zhotovovány potřebné kopie. Formulář se vyplňuje pro každý klíčový měřicí bod zvlášť.</w:t>
      </w:r>
    </w:p>
    <w:p>
      <w:pPr>
        <w:pStyle w:val="Normal"/>
        <w:spacing w:before="120" w:after="0"/>
        <w:ind w:firstLine="708"/>
        <w:jc w:val="both"/>
        <w:rPr>
          <w:sz w:val="24"/>
        </w:rPr>
      </w:pPr>
      <w:r>
        <w:rPr>
          <w:sz w:val="24"/>
        </w:rPr>
        <w:t>Dvě rubriky v pravé horní části formuláře se nevyplňují, slouží pro účely Úřad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>1.</w:t>
        <w:tab/>
        <w:t>"Razítko a podpis": Jako 19 ve formuláři č. 1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>2.</w:t>
        <w:tab/>
        <w:t xml:space="preserve">"Název a adresa držitele povolení nebo kód držitele povolení nebo MBA": Jako 7 </w:t>
        <w:br/>
        <w:t>ve formuláři č. 1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>3.</w:t>
        <w:tab/>
        <w:t>"Datum": Vyplní se datum konání fyzické inventury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>4.</w:t>
        <w:tab/>
        <w:t>"Klíčový měřicí bod": Vyplní se kód klíčového měřicího bodu, který byl stanoven při určování klíčových měřicích bodů u držitele povolení. Nedohodne-li Úřad s držitelem povolení opatření týkající se klíčových měřicích bodů, znamená to, že držitel povolení je považován za jediný klíčový měřicí bod. Potom se tato rubrika nevyplňuje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>5.</w:t>
        <w:tab/>
        <w:t>"Strana č. ze stran": Uvede se číslo strany a celkový počet stran ve zprávě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>6.</w:t>
        <w:tab/>
        <w:t>"Zpráva č.": Jako 8 ve formuláři č. 1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>7. "Řádka č.": Každá řádka ve formuláři musí mít číselné označení /1, 2, 3 ... atd./. Skládá-li se zpráva z více stran, očíslují se řádky bez ohledu na to, pokračuje-li se na další straně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>8.</w:t>
        <w:tab/>
        <w:t>"Název dávky": Jako 1 ve formuláři č. 1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>9.</w:t>
        <w:tab/>
        <w:t>"Počet položek v dávce": Jako 4 ve formuláři č. 1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>10.</w:t>
        <w:tab/>
        <w:t>"Popis materiálu": Jako 2 ve formuláři č. 1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>11.</w:t>
        <w:tab/>
        <w:t>"Prvek": Jako 3 ve formuláři č. 1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>12.</w:t>
        <w:tab/>
        <w:t>"Celková hmotnost": Jako 12 ve formuláři č. 1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>13.</w:t>
        <w:tab/>
        <w:t>"Hmotnostní jednotka": Jako 5 ve formuláři č. 1.</w:t>
      </w:r>
    </w:p>
    <w:p>
      <w:pPr>
        <w:pStyle w:val="Normal"/>
        <w:spacing w:before="120" w:after="0"/>
        <w:ind w:left="425" w:hanging="425"/>
        <w:jc w:val="both"/>
        <w:rPr>
          <w:sz w:val="24"/>
        </w:rPr>
      </w:pPr>
      <w:r>
        <w:rPr>
          <w:sz w:val="24"/>
        </w:rPr>
        <w:t>14.</w:t>
        <w:tab/>
        <w:t>"% prvku": Jako 13 ve formuláři č. 1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>15.</w:t>
        <w:tab/>
        <w:t>"Hmotnost prvku": Jako 14 ve formuláři č. 1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>16.</w:t>
        <w:tab/>
        <w:t>"Hmotnost izotopu": Jako 15 ve formuláři č. 1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>17.</w:t>
        <w:tab/>
        <w:t>"Metoda měření údajů": Jako 9 ve formuláři č. 1. Kód N zde nelze použít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>18.</w:t>
        <w:tab/>
        <w:t>"Izotop": Jako 6 ve formuláři č. 1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>19.</w:t>
        <w:tab/>
        <w:t xml:space="preserve">"Poznámka": Vyplní se "X" v případě, že je potřeba údaje v řádce doplnit nebo vysvětlit </w:t>
        <w:br/>
        <w:t>a v případě postupu C se vyplní písmeno "C"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>20.</w:t>
        <w:tab/>
        <w:t>"Oprava ke": Jako 16 ve formuláři č. 1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>21.</w:t>
        <w:tab/>
        <w:t>"Umístění materiálu": Uvede se přesná specifikace místa u držitele povolení, ve kterém byl popisovaný jaderný materiál v době konání fyzické inventur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Jestliže dávka obsahuje několik kategorií jaderných materiálů musí se vyplnit několik </w:t>
        <w:br/>
        <w:t>za sebou jdoucích řádek. Ve sloupcích "Prvek" a "Hmotnostní jednotka" se pak pro každou řádku uvede příslušný prvek a příslušná hmotnostní jednotka. Aby se vyznačilo, že řádka je pokračováním předešlé řádky, vyplní se do sloupce "Poznámka" písmeno "C"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III. Formulář č. 3 - Zpráva o materiálové bilanci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Tento formulář slouží ke zjištění nezapočitatelného materiálu a vyplňuje se ve dvou výtiscích, z nichž jeden odesílá držitel povolení společně s formulářem "Soupis fyzické inventury" a druhý si ponechá pro vlastní potřebu. Pokud je u držitele povolení více kategorií jaderných materiálů, lze jejich materiálovou bilanci napsat do jediné zprávy.</w:t>
      </w:r>
    </w:p>
    <w:p>
      <w:pPr>
        <w:pStyle w:val="Normal"/>
        <w:spacing w:before="120" w:after="0"/>
        <w:ind w:firstLine="708"/>
        <w:jc w:val="both"/>
        <w:rPr>
          <w:sz w:val="24"/>
        </w:rPr>
      </w:pPr>
      <w:r>
        <w:rPr>
          <w:sz w:val="24"/>
        </w:rPr>
        <w:t>Rubrika v pravé horní část formuláře se nevyplňuje, slouží pro účely Úřad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>1.</w:t>
        <w:tab/>
        <w:t>"Razítko a podpis": Jako 19 ve formuláři č. 1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>2.</w:t>
        <w:tab/>
        <w:t>"Název a adresa držitele povolení nebo kód zařízení a MBA": Jako 7 ve formuláři č. 1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>3.</w:t>
        <w:tab/>
        <w:t xml:space="preserve">"Období od ... do ...": Vyplní se datum prvého dne po konání předchozí fyzické inventury </w:t>
        <w:br/>
        <w:t>a datum konání nové fyzické inventury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>4.</w:t>
        <w:tab/>
        <w:t>"Strana č. ze stran": Jako 4 ve formuláři č. 2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>5.</w:t>
        <w:tab/>
        <w:t>"Zpráva č.": Jako 8 ve formuláři č. 1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>6.</w:t>
        <w:tab/>
        <w:t>"Řádka č.": Jako 8 ve formuláři č. 2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>7.</w:t>
        <w:tab/>
        <w:t xml:space="preserve">"Název řádky": V tomto sloupci se použijí následující klíčová slova nebo jejich kódy </w:t>
        <w:br/>
        <w:t>ve vyznačeném pořadí:</w:t>
      </w:r>
    </w:p>
    <w:p>
      <w:pPr>
        <w:pStyle w:val="Normal"/>
        <w:tabs>
          <w:tab w:val="clear" w:pos="708"/>
          <w:tab w:val="left" w:pos="3261" w:leader="none"/>
          <w:tab w:val="left" w:pos="4395" w:leader="none"/>
        </w:tabs>
        <w:jc w:val="both"/>
        <w:rPr>
          <w:sz w:val="24"/>
        </w:rPr>
      </w:pPr>
      <w:r>
        <w:rPr>
          <w:sz w:val="24"/>
          <w:u w:val="single"/>
        </w:rPr>
        <w:t>Klíčová slova</w:t>
      </w:r>
      <w:r>
        <w:rPr>
          <w:sz w:val="24"/>
        </w:rPr>
        <w:t xml:space="preserve">                      </w:t>
        <w:tab/>
        <w:t xml:space="preserve">         </w:t>
      </w:r>
      <w:r>
        <w:rPr>
          <w:sz w:val="24"/>
          <w:u w:val="single"/>
        </w:rPr>
        <w:t>kód</w:t>
      </w:r>
      <w:r>
        <w:rPr>
          <w:sz w:val="24"/>
        </w:rPr>
        <w:tab/>
      </w:r>
      <w:r>
        <w:rPr>
          <w:sz w:val="24"/>
          <w:u w:val="single"/>
        </w:rPr>
        <w:t>poznámk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spacing w:before="120" w:after="0"/>
        <w:ind w:left="4394" w:hanging="4394"/>
        <w:jc w:val="both"/>
        <w:rPr>
          <w:sz w:val="24"/>
        </w:rPr>
      </w:pPr>
      <w:r>
        <w:rPr>
          <w:sz w:val="24"/>
        </w:rPr>
        <w:t>Počáteční fyzická inventura</w:t>
        <w:tab/>
        <w:t>PB</w:t>
        <w:tab/>
        <w:t>Počáteční fyzická inventura se rovná konečné fyzické inventuře z předešlé "Zprávy o materiálové bilanci" pro danou kategorii jaderného materiálu.</w:t>
      </w:r>
    </w:p>
    <w:p>
      <w:pPr>
        <w:pStyle w:val="Normal"/>
        <w:spacing w:before="120" w:after="0"/>
        <w:ind w:left="4394" w:hanging="4394"/>
        <w:jc w:val="both"/>
        <w:rPr>
          <w:sz w:val="24"/>
        </w:rPr>
      </w:pPr>
      <w:r>
        <w:rPr>
          <w:sz w:val="24"/>
        </w:rPr>
        <w:t xml:space="preserve">Inventurní změny                          </w:t>
        <w:tab/>
        <w:t>Pro každý typ inventurní změny se zapíše suma příslušné změny za celé období. Nejdříve se uvedou přírůstky inventury a pak úbytky. Použijí se kódy použité při vyplňování formuláře č. 1.</w:t>
      </w:r>
    </w:p>
    <w:p>
      <w:pPr>
        <w:pStyle w:val="Normal"/>
        <w:tabs>
          <w:tab w:val="clear" w:pos="708"/>
          <w:tab w:val="left" w:pos="3828" w:leader="none"/>
        </w:tabs>
        <w:spacing w:before="120" w:after="0"/>
        <w:ind w:left="4394" w:hanging="4394"/>
        <w:jc w:val="both"/>
        <w:rPr>
          <w:sz w:val="24"/>
        </w:rPr>
      </w:pPr>
      <w:r>
        <w:rPr>
          <w:sz w:val="24"/>
        </w:rPr>
        <w:t>Konečná dokladová inventura</w:t>
        <w:tab/>
        <w:t>BE</w:t>
        <w:tab/>
        <w:t xml:space="preserve">Je to algebraický součet počáteční fyzické inventury </w:t>
        <w:br/>
        <w:t>a inventurních změn.</w:t>
      </w:r>
    </w:p>
    <w:p>
      <w:pPr>
        <w:pStyle w:val="Normal"/>
        <w:tabs>
          <w:tab w:val="clear" w:pos="708"/>
          <w:tab w:val="left" w:pos="3828" w:leader="none"/>
        </w:tabs>
        <w:spacing w:before="120" w:after="0"/>
        <w:ind w:left="4394" w:hanging="4394"/>
        <w:jc w:val="both"/>
        <w:rPr>
          <w:b/>
          <w:b/>
          <w:sz w:val="24"/>
        </w:rPr>
      </w:pPr>
      <w:r>
        <w:rPr>
          <w:b/>
          <w:sz w:val="24"/>
          <w:highlight w:val="yellow"/>
        </w:rPr>
        <w:t xml:space="preserve">Rozdíl odesílatel/příjemce </w:t>
        <w:tab/>
        <w:t xml:space="preserve">DI </w:t>
        <w:tab/>
        <w:t>Rozdíl mezi údaji uvedenými v měření provedeném odesílatelem a příjemcem.</w:t>
      </w:r>
    </w:p>
    <w:p>
      <w:pPr>
        <w:pStyle w:val="Normal"/>
        <w:tabs>
          <w:tab w:val="clear" w:pos="708"/>
          <w:tab w:val="left" w:pos="3828" w:leader="none"/>
        </w:tabs>
        <w:spacing w:before="120" w:after="0"/>
        <w:ind w:left="4394" w:hanging="4394"/>
        <w:jc w:val="both"/>
        <w:rPr>
          <w:sz w:val="24"/>
        </w:rPr>
      </w:pPr>
      <w:r>
        <w:rPr>
          <w:sz w:val="24"/>
        </w:rPr>
        <w:t>Upravená konečná knižní inventura</w:t>
        <w:tab/>
        <w:t>BA</w:t>
        <w:tab/>
        <w:t xml:space="preserve">Konečná knižní inventura upravená vzhledem </w:t>
        <w:br/>
        <w:t>k rozdílu měření odesílatele a příjemce, je-li tento rozdíl použit. Pokud není musí být BA rovna BE.</w:t>
      </w:r>
    </w:p>
    <w:p>
      <w:pPr>
        <w:pStyle w:val="Normal"/>
        <w:tabs>
          <w:tab w:val="clear" w:pos="708"/>
          <w:tab w:val="left" w:pos="3828" w:leader="none"/>
        </w:tabs>
        <w:spacing w:before="120" w:after="0"/>
        <w:ind w:left="4394" w:hanging="4394"/>
        <w:jc w:val="both"/>
        <w:rPr>
          <w:sz w:val="24"/>
        </w:rPr>
      </w:pPr>
      <w:r>
        <w:rPr>
          <w:sz w:val="24"/>
        </w:rPr>
        <w:t xml:space="preserve">Konečná fyzická inventura           </w:t>
        <w:tab/>
        <w:t>PE</w:t>
        <w:tab/>
        <w:t>Zjistí se jako suma hmotností všech dávek dané kategorie jaderných materiálů ze "Soupisu fyzické inventury".</w:t>
      </w:r>
    </w:p>
    <w:p>
      <w:pPr>
        <w:pStyle w:val="Normal"/>
        <w:tabs>
          <w:tab w:val="clear" w:pos="708"/>
          <w:tab w:val="left" w:pos="3828" w:leader="none"/>
        </w:tabs>
        <w:spacing w:before="120" w:after="0"/>
        <w:ind w:left="4394" w:hanging="4394"/>
        <w:jc w:val="both"/>
        <w:rPr>
          <w:sz w:val="24"/>
        </w:rPr>
      </w:pPr>
      <w:r>
        <w:rPr>
          <w:sz w:val="24"/>
        </w:rPr>
        <w:t xml:space="preserve">Nezapočitatelný materiál            </w:t>
        <w:tab/>
        <w:t xml:space="preserve">MF </w:t>
        <w:tab/>
        <w:t xml:space="preserve">Je to rozdíl mezi konečnou "Knižní inventurou" </w:t>
        <w:br/>
        <w:t>a konečnou fyzickou inventuro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>8.</w:t>
        <w:tab/>
        <w:t>"Prvek": Jako 3 ve formuláři č. 1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>9.</w:t>
        <w:tab/>
        <w:t xml:space="preserve">"Hmotnost prvku": Celková hmotnost pro danou řádku. Uvede se suma hmotností </w:t>
        <w:br/>
        <w:t>z evidenčních záznamů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>10.</w:t>
        <w:tab/>
        <w:t>"Hmotnostní jednotka": Jako 5 ve formuláři č. 1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>11.</w:t>
        <w:tab/>
        <w:t xml:space="preserve">"Hmotnost izotopu": Celková hmotnost izotopu pro danou řádku. Uvede se suma hmotností </w:t>
        <w:br/>
        <w:t>z evidenčních záznamů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>12.</w:t>
        <w:tab/>
        <w:t>"Izotop": Jako 6 ve formuláři č. 1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>13.</w:t>
        <w:tab/>
        <w:t>"Poznámka": Jako 19 ve formuláři č. 2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>14.</w:t>
        <w:tab/>
        <w:t>"Oprava ke": Jako 16 ve formuláři č. 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IV. Formulář č. 4 - Dokladová inventura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Tento formulář zpracovává každý držitel povolení pro vlastní kontrolní účely nebo </w:t>
        <w:br/>
        <w:t>pro účely kontrolní činnosti Úřadu a Agentury. Vyplňuje se stejným způsobem jako formulář č. 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V. Formulář č. 5 - Knižní inventura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Tento formulář vede každý držitel povolení pro každou kategorii jaderných materiálů zvlášť. Vyplňuje se pouze v originále a pro účely kontrolní činnosti Úřadu a Agentury jsou zhotovovány potřebné kopie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Záznamy do tohoto formuláře se provádí na základě evidenčních záznamů a musí se provést v den, kdy ke změně došlo, případně v den, kdy bylo zjištěno, že některý z předchozích záznamů je chybný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>1.</w:t>
        <w:tab/>
        <w:t>"Název držitele povolení nebo kód zařízení a MBA": Vyplní se jméno držitele povolení nebo příslušné kódy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 xml:space="preserve">2. </w:t>
        <w:tab/>
        <w:t>"Razítko a podpis": Jako 19 ve formuláři č. 1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 xml:space="preserve">3. </w:t>
        <w:tab/>
        <w:t>"Prvek": Jako 3 ve formuláři č. 1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 xml:space="preserve">4. </w:t>
        <w:tab/>
        <w:t>"Hmotnostní jednotka": Jako 5 ve formuláři č. 1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 xml:space="preserve">5. </w:t>
        <w:tab/>
        <w:t>"Izotop": Jako 6 ve formuláři č. 1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 xml:space="preserve">6. </w:t>
        <w:tab/>
        <w:t>"Strana č.": Každý list formuláře musí být očíslován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>7.</w:t>
        <w:tab/>
        <w:t>"Datum": Uvede se datum změny v inventuře respektive zápisu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 xml:space="preserve">8. </w:t>
        <w:tab/>
        <w:t xml:space="preserve">"Typ inventurní změny": Použijí se klíčová slova nebo kódy používané ve formuláři č. 1. </w:t>
        <w:br/>
        <w:t>Po uzavření fyzické inventury se musí do formuláře zapsat i případný údaj o nezapočitatelném materiálu. Pak se takto upravená knižní inventura musí rovnat fyzické inventuře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 xml:space="preserve">9. </w:t>
        <w:tab/>
        <w:t xml:space="preserve">"Od/do": Při příjmu či odeslání jaderných materiálů se vyplní zkratka nebo kód držitele povolení, od kterého byly jaderné materiály přijaty nebo kterému byly odeslány. V případě, </w:t>
        <w:br/>
        <w:t>že se jedná o inventurní změnu týkající se pouze daného držitele povolení, se tento sloupec nevyplňuje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 xml:space="preserve">10. </w:t>
        <w:tab/>
        <w:t>"Název dávky": Jako 1 ve formuláři č. 1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 xml:space="preserve">11. </w:t>
        <w:tab/>
        <w:t>"Hlášeno ve zprávě č.": Uvede se číslo zprávy, kterou byl Úřad o změně inventury informován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 xml:space="preserve">12. </w:t>
        <w:tab/>
        <w:t>"Změna": Uvede se hmotnost prvku a případně hmotnost izotopu, o kterou se knižní inventura změnila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 xml:space="preserve">13. </w:t>
        <w:tab/>
        <w:t xml:space="preserve">"Knižní inventura": Uvede se algebraický součet údajů v předcházejícím řádku a údajů </w:t>
        <w:br/>
        <w:t>ve sloupci "Změna"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 xml:space="preserve">14. </w:t>
        <w:tab/>
        <w:t>"Poznámka": Uvedou se případné doplňující informace k řádce. Slouží hlavně k vysvětlení zápisů týkajících se oprav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V případě chybného zápisu do formuláře /špatného součtu, chyby v evidenčních záznamech apod./ je nutno opravit údaje v řádku, který je chybný, a v případě že oprava má vliv na sloupce "Knižní inventura", je třeba opravit všechny následující řádky v těchto sloupcích. Do prvního opravovaného řádku je třeba uvést do poznámky číslo zprávy, kterou byl Úřad informován </w:t>
        <w:br/>
        <w:t>o opravě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VI. Formulář č. 6 - Export-Import Notification /EIN/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Tento formulář je vyplňován u držitele povolení jako průvodní doklad k zahraniční zásilce. Vyplňuje se v šesti výtiscích. Dva výtisky EIN zasílá držitel povolení současně se zásilkou, </w:t>
        <w:br/>
        <w:t>tři výtisky odesílá Úřadu a jeden si ponechá pro vlastní potřebu. Dva výtisky zasílané s materiálem se proškrtnou z levého dolního do pravého horního rohu /např. červeným fixem/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Údaje odesílatele, příjemce a Úřadu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 xml:space="preserve">1. </w:t>
        <w:tab/>
        <w:t>"Export-Import Notification No.": U držitele povolení se nevyplňuje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 xml:space="preserve">2. </w:t>
        <w:tab/>
        <w:t>"Shipper": Uvede se název a adresa odesílatele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 xml:space="preserve">3. </w:t>
        <w:tab/>
        <w:t>"State code" /levá strana formuláře/: Uvede se kód státu odesílatele /pro ČR je to "CZ"/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 xml:space="preserve">4. </w:t>
        <w:tab/>
        <w:t>"Receiver": Uvede se název a adresa příjemce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>5</w:t>
        <w:tab/>
        <w:t xml:space="preserve"> "State code" /pravá strana formuláře/: U držitele povolení se nevyplňuj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Údaje pro zásilku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 xml:space="preserve">6. </w:t>
        <w:tab/>
        <w:t>"By /transport/": Uvede se druh dopravního prostředku, kterým je zásilka přepravována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 xml:space="preserve">7. </w:t>
        <w:tab/>
        <w:t>"Number of packages": Uvede se počet kusů /beden/ v zásilce. Tento údaj může být společný pro několik dávek. V tomto případě se uvede do poznámky, že údaje pro zásilku jsou společné pro vypsané názvy dávek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>8.</w:t>
        <w:tab/>
        <w:t>"Total weight of shipment": Celková hrubá hmotnost zásilky /včetně obalů/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 xml:space="preserve">9. </w:t>
        <w:tab/>
        <w:t>"Net weight of compound": Uvede se čistá hmotnost sloučeniny, slitiny apod., která obsahuje  jaderné materiály. Údaj musí odpovídat celkové hmotnosti v odpovídající "Zprávě o změně inventury" zaslané Úřadu. Tento údaj se tedy vyplňuje pro každý název dávky zvlášť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Dávkové údaje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>10.</w:t>
        <w:tab/>
        <w:t>"Batch name": Jako 1 ve formuláři č. 1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 xml:space="preserve">11. </w:t>
        <w:tab/>
        <w:t>"Date of shipment": Datum odeslání zásilky od držitele povolení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 xml:space="preserve">12. </w:t>
        <w:tab/>
        <w:t>"Material description": Jako 2 ve formuláři č. 1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>13.</w:t>
        <w:tab/>
        <w:t>"Number of items": Jako 4 ve formuláři č. 1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>
          <w:sz w:val="24"/>
          <w:u w:val="single"/>
        </w:rPr>
      </w:pPr>
      <w:r>
        <w:rPr>
          <w:sz w:val="24"/>
          <w:u w:val="single"/>
        </w:rPr>
        <w:t>Data odesílatele:</w:t>
      </w:r>
    </w:p>
    <w:p>
      <w:pPr>
        <w:pStyle w:val="Normal"/>
        <w:ind w:left="426" w:hanging="426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 xml:space="preserve">14. </w:t>
        <w:tab/>
        <w:t>"/N/D/E/P/T": Jako 3 ve formuláři č. 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 xml:space="preserve">15. </w:t>
        <w:tab/>
        <w:t>"Weight, element": Jako 14 ve formuláři č. 1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 xml:space="preserve">16. </w:t>
        <w:tab/>
        <w:t>"Kg/g ": Jako 5 ve formuláři č. 1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 xml:space="preserve">17. </w:t>
        <w:tab/>
        <w:t>"Weight, fiss. isotope": Jako 15 ve formuláři č. 1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 xml:space="preserve">18. </w:t>
        <w:tab/>
        <w:t>"G/K/J": Jako 6 ve formuláři č. 1.</w:t>
      </w:r>
    </w:p>
    <w:p>
      <w:pPr>
        <w:pStyle w:val="Normal"/>
        <w:spacing w:before="120" w:after="0"/>
        <w:ind w:left="425" w:hanging="425"/>
        <w:jc w:val="both"/>
        <w:rPr>
          <w:sz w:val="24"/>
        </w:rPr>
      </w:pPr>
      <w:r>
        <w:rPr>
          <w:sz w:val="24"/>
        </w:rPr>
        <w:t xml:space="preserve">19. </w:t>
        <w:tab/>
        <w:t>"Date": Datum inventurní změny jako ve "Zprávě o změně inventury"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 xml:space="preserve">20. </w:t>
        <w:tab/>
        <w:t>"Signature": Jako 19 ve formuláři č. 1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 xml:space="preserve">21. </w:t>
        <w:tab/>
        <w:t>"Notes": Uvede se poznámka vysvětlující údaje pro společnou zásilku. Pokud je poznámka  obsažnější, je možno pokračovat na zadní straně formulář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Příjem ze zahraničí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Silně orámovanou pravou část formuláře vyplňuje příjemce materiálu v případě, že obdrží tento formulář spolu s materiálem od zahraničního odesilatele nebo prostřednictvím Úřadu shodně s údaji uvedenými ve zprávě o změně inventur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VII. Formulář č. 7 - Prohlášení k dovozu jaderných materiálů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Formulář se vyplňuje ve 2 výtiscích, z nichž jeden se odesílá Úřadu a druhý si ponechá žadatel pro vlastní potřebu. Formulář se přikládá k žádosti o povolení k dovozu jaderných materiálů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 xml:space="preserve">1. </w:t>
        <w:tab/>
        <w:t>"Žadatel": Vyplní se přesné jméno a adresa žadatele o povolení k dovozu jaderných materiálů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 xml:space="preserve">2. </w:t>
        <w:tab/>
        <w:t>"Specifikace": Uvedou se kategorie a popis jaderných materiálů, které mají být dovezeny, včetně uvedení množství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 xml:space="preserve">3. </w:t>
        <w:tab/>
        <w:t>"Použití": Uvede se důvod dovozu jaderných materiálů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 xml:space="preserve">4. </w:t>
        <w:tab/>
        <w:t>"Datum, podpis a razítko": Bez vedení datumu, podpisu statutárního zástupce a razítka žadatele  je "Prohlášení" neplatné a nebude na ně brán zřete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VIII. Vzory formulářů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ormulář č. 1   Zpráva o změně inventur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ormulář č. 2   Soupis fyzické inventur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ormulář č. 3   Zpráva o materiálové bilanc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ormulář č. 4   Dokladová inventu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ormulář č. 5   Knižní inventu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ormulář č. 6   Export-Import Notificati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ormulář č. 7   Prohlášení k dovozu jaderných materiálů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ormulář č. 8   Oznámení o odeslání rud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.  II  zákona  č. 316/2002 Sb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řechodné ustanovení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Každý, kdo provádí činnosti vztahující se k jadernému palivovému cyklu, předloží Úřadu do 31. března 2003 desetiletý plán těchto činností.</w:t>
      </w:r>
    </w:p>
    <w:p>
      <w:pPr>
        <w:pStyle w:val="Normal"/>
        <w:ind w:left="7080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0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0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0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0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0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0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0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0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0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0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0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0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0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0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0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0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0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0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0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0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0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0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0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0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0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0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0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0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0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0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0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0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0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0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0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0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0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0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0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0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0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0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0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0" w:firstLine="708"/>
        <w:jc w:val="both"/>
        <w:rPr>
          <w:sz w:val="24"/>
        </w:rPr>
      </w:pPr>
      <w:r>
        <w:rPr>
          <w:sz w:val="24"/>
        </w:rPr>
        <w:t>Formulář č. 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átní úřad pro jadernou bezpečnos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0 00 Praha 1, Senovážné nám. 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hlášení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 dovozu jaderných materiálů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Žadatel (název):............................................………………………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………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hlašuje, že níže uvedené jaderné materiály (specifikace)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ude používat k následujícím účelům: ...........................……………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oučasně se žadatel zavazuje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nepoužívat zmíněné jaderné materiály k žádným účelům, které by byly v rozporu se Smlouvou o nešíření jaderných zbraní a napomáhaly by dosažení jakýchkoli vojenských cílů,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umožnit uplatňování záruk a kontrolu SÚJB a MAAE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ajistit fyzickou ochranu nejméně na úrovni stanovené SÚJB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nevyvážet jaderné materiály bez povolení SÚJB a každý jejich převod oznámit SÚJB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um:</w:t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sz w:val="24"/>
        </w:rPr>
      </w:pPr>
      <w:r>
        <w:rPr>
          <w:sz w:val="24"/>
        </w:rPr>
        <w:t>podpis statutárního zástupc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jc w:val="both"/>
        <w:rPr>
          <w:sz w:val="24"/>
        </w:rPr>
      </w:pPr>
      <w:r>
        <w:rPr>
          <w:sz w:val="24"/>
        </w:rPr>
        <w:t>razítko žadatel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0" w:firstLine="708"/>
        <w:jc w:val="both"/>
        <w:rPr>
          <w:sz w:val="24"/>
        </w:rPr>
      </w:pPr>
      <w:r>
        <w:rPr>
          <w:sz w:val="24"/>
        </w:rPr>
        <w:t>Formulář č. 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átní úřad pro jadernou bezpečnos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0 00 Praha 1, Senovážné nám. 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známení o odeslání rud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znamovatel: ...................................................…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…………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ůl/Úpravna: ...................................................…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…………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ódové označení: 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ok: 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+-----+---------------+------------------------------+-----------+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|     |               |Množství obsažené v rudě v kg:|           |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|     |               +-------------+----------------+           |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|Datum|Položka/Zásilka|      Uran   |    Thorium     |Poznámka   |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+-----+---------------+-------------+----------------+-----------+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|     |               |             |                |           |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+-----+---------------+-------------+----------------+-----------+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|     |               |             |                |           |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+-----+---------------+-------------+----------------+-----------+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|     |               |             |                |           |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+-----+---------------+-------------+----------------+-----------+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|     |               |             |                |           |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+-----+---------------+-------------+----------------+-----------+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|     |               |             |                |           |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+-----+---------------+-------------+----------------+-----------+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resát: .......................................................…………………………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…………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Účel využití: ..................................................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…………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…………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…………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um odeslání: 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dpis oznamovatele: 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52" w:right="1152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9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861"/>
        </w:tabs>
        <w:ind w:left="861" w:hanging="43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5"/>
      <w:numFmt w:val="lowerLetter"/>
      <w:lvlText w:val="%1)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8505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8505" w:leader="none"/>
      </w:tabs>
      <w:ind w:left="8505" w:hanging="8505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53" w:hanging="4253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969" w:leader="none"/>
      </w:tabs>
      <w:ind w:left="4962" w:hanging="4962"/>
      <w:jc w:val="both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851" w:hanging="425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left="284" w:hanging="284"/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13:02:00Z</dcterms:created>
  <dc:creator>*</dc:creator>
  <dc:description/>
  <dc:language>en-US</dc:language>
  <cp:lastModifiedBy>merxbaum</cp:lastModifiedBy>
  <cp:lastPrinted>2002-11-14T15:44:00Z</cp:lastPrinted>
  <dcterms:modified xsi:type="dcterms:W3CDTF">2004-10-25T13:02:00Z</dcterms:modified>
  <cp:revision>2</cp:revision>
  <dc:subject/>
  <dc:title>VYHLÁŠ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91478944</vt:r8>
  </property>
  <property fmtid="{D5CDD505-2E9C-101B-9397-08002B2CF9AE}" pid="3" name="_AuthorEmail">
    <vt:lpwstr>tomas.stepanek@sujb.cz</vt:lpwstr>
  </property>
  <property fmtid="{D5CDD505-2E9C-101B-9397-08002B2CF9AE}" pid="4" name="_AuthorEmailDisplayName">
    <vt:lpwstr>Ing. Tomáš Štěpánek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